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jc w:val="right"/>
        <w:rPr>
          <w:rFonts w:ascii="Arial" w:hAnsi="Arial" w:cs="Arial"/>
          <w:b/>
          <w:b/>
          <w:sz w:val="20"/>
        </w:rPr>
      </w:pPr>
      <w:r>
        <w:rPr>
          <w:rFonts w:cs="Arial" w:ascii="Arial" w:hAnsi="Arial"/>
          <w:b/>
          <w:sz w:val="20"/>
        </w:rPr>
        <w:t xml:space="preserve">Адрес для писем: 103928 Москва, </w:t>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jc w:val="right"/>
        <w:rPr>
          <w:rFonts w:ascii="Arial" w:hAnsi="Arial" w:cs="Arial"/>
          <w:b/>
          <w:b/>
          <w:sz w:val="20"/>
        </w:rPr>
      </w:pPr>
      <w:r>
        <w:rPr>
          <w:rFonts w:cs="Arial" w:ascii="Arial" w:hAnsi="Arial"/>
          <w:b/>
          <w:sz w:val="20"/>
        </w:rPr>
        <w:t>пер. Лучников, д.4, под.3, к.2</w:t>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jc w:val="right"/>
        <w:rPr>
          <w:rFonts w:ascii="Arial" w:hAnsi="Arial" w:cs="Arial"/>
          <w:b/>
          <w:b/>
          <w:sz w:val="20"/>
        </w:rPr>
      </w:pPr>
      <w:r>
        <w:rPr>
          <w:rFonts w:cs="Arial" w:ascii="Arial" w:hAnsi="Arial"/>
          <w:b/>
          <w:sz w:val="20"/>
        </w:rPr>
        <w:t>Телефон / факс: (495) 628-63-46</w:t>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jc w:val="right"/>
        <w:rPr>
          <w:rFonts w:ascii="Arial" w:hAnsi="Arial" w:cs="Arial"/>
          <w:b/>
          <w:b/>
          <w:sz w:val="20"/>
        </w:rPr>
      </w:pPr>
      <w:r>
        <w:rPr>
          <w:rFonts w:cs="Arial" w:ascii="Arial" w:hAnsi="Arial"/>
          <w:b/>
          <w:sz w:val="20"/>
        </w:rPr>
        <w:t>http://sova-center.ru</w:t>
      </w:r>
    </w:p>
    <w:p>
      <w:pPr>
        <w:pStyle w:val="Normal"/>
        <w:tabs>
          <w:tab w:val="clear" w:pos="72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jc w:val="right"/>
        <w:rPr>
          <w:rFonts w:ascii="Arial" w:hAnsi="Arial" w:cs="Arial"/>
          <w:b/>
          <w:b/>
          <w:sz w:val="20"/>
          <w:lang w:val="en-US"/>
        </w:rPr>
      </w:pPr>
      <w:r>
        <w:rPr>
          <w:rFonts w:cs="Arial" w:ascii="Arial" w:hAnsi="Arial"/>
          <w:b/>
          <w:sz w:val="20"/>
          <w:lang w:val="en-US"/>
        </w:rPr>
        <w:t>E-mail: mail@sova-center.ru</w:t>
      </w:r>
    </w:p>
    <w:p>
      <w:pPr>
        <w:pStyle w:val="Normal"/>
        <w:jc w:val="right"/>
        <w:rPr>
          <w:rFonts w:ascii="Arial" w:hAnsi="Arial" w:cs="Arial"/>
          <w:b/>
          <w:b/>
          <w:sz w:val="20"/>
          <w:lang w:val="en-US"/>
        </w:rPr>
      </w:pPr>
      <w:r>
        <w:rPr>
          <w:rFonts w:cs="Arial" w:ascii="Arial" w:hAnsi="Arial"/>
          <w:b/>
          <w:sz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Heading1"/>
        <w:ind w:left="720" w:hanging="0"/>
        <w:jc w:val="left"/>
        <w:rPr>
          <w:sz w:val="36"/>
        </w:rPr>
      </w:pPr>
      <w:r>
        <w:drawing>
          <wp:anchor behindDoc="1" distT="0" distB="0" distL="114935" distR="114935" simplePos="0" locked="0" layoutInCell="0" allowOverlap="1" relativeHeight="15">
            <wp:simplePos x="0" y="0"/>
            <wp:positionH relativeFrom="column">
              <wp:posOffset>3810</wp:posOffset>
            </wp:positionH>
            <wp:positionV relativeFrom="margin">
              <wp:posOffset>3810</wp:posOffset>
            </wp:positionV>
            <wp:extent cx="59340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4075" cy="1276350"/>
                    </a:xfrm>
                    <a:prstGeom prst="rect">
                      <a:avLst/>
                    </a:prstGeom>
                  </pic:spPr>
                </pic:pic>
              </a:graphicData>
            </a:graphic>
          </wp:anchor>
        </w:drawing>
      </w:r>
      <w:r>
        <w:rPr>
          <w:sz w:val="36"/>
        </w:rPr>
        <w:t>Преступления на почве ненависти,</w:t>
        <w:br/>
        <w:t>противодействие им</w:t>
        <w:br/>
        <w:t>и злоупотребления при этом противодействии</w:t>
      </w:r>
      <w:r>
        <w:rPr>
          <w:rStyle w:val="FootnoteCharacters"/>
          <w:rStyle w:val="FootnoteAnchor"/>
        </w:rPr>
        <w:footnoteReference w:id="2"/>
      </w:r>
    </w:p>
    <w:p>
      <w:pPr>
        <w:pStyle w:val="Normal"/>
        <w:rPr>
          <w:sz w:val="24"/>
        </w:rPr>
      </w:pPr>
      <w:r>
        <w:rPr>
          <w:sz w:val="24"/>
        </w:rPr>
      </w:r>
    </w:p>
    <w:p>
      <w:pPr>
        <w:pStyle w:val="Heading2"/>
        <w:rPr/>
      </w:pPr>
      <w:r>
        <w:rPr/>
        <w:t>Рост насилия</w:t>
      </w:r>
    </w:p>
    <w:p>
      <w:pPr>
        <w:pStyle w:val="Normal"/>
        <w:tabs>
          <w:tab w:val="clear" w:pos="720"/>
          <w:tab w:val="left" w:pos="9214" w:leader="none"/>
          <w:tab w:val="left" w:pos="9356" w:leader="none"/>
        </w:tabs>
        <w:rPr/>
      </w:pPr>
      <w:r>
        <w:rPr>
          <w:sz w:val="24"/>
        </w:rPr>
        <w:t>В последние годы в России отмечен значительный и стабильный рост насилия, мотивированного национальной и религиозной ненавистью. Ежегодно от него страдают сотни человек. По статистике Центра «СОВА» в 2004 году пострадало 256, 46 из которых погибли, в 2005 году – 413 человек, 31 из которых погиб, а за период с начала января по начало мая 2006 года уже пострадало не менее 114 человек, 15 из которых погибли. И это лишь минимальная оценка, поскольку эти данные не включают в себя ни пострадавших в массовых драках, ни бездомных, которые также часто становятся жертвами неонацистски настроенных подростков, ни преступления, в которых в той или иной степени присутствовал корыстный мотив</w:t>
      </w:r>
      <w:r>
        <w:rPr>
          <w:rStyle w:val="FootnoteCharacters"/>
          <w:rStyle w:val="FootnoteAnchor"/>
          <w:sz w:val="24"/>
        </w:rPr>
        <w:footnoteReference w:id="3"/>
      </w:r>
      <w:r>
        <w:rPr>
          <w:sz w:val="24"/>
        </w:rPr>
        <w:t>, ни расправы скинхедов над бывшими «соратниками».</w:t>
      </w:r>
    </w:p>
    <w:p>
      <w:pPr>
        <w:pStyle w:val="TextBodyIndent"/>
        <w:rPr/>
      </w:pPr>
      <w:r>
        <w:rPr/>
        <w:t xml:space="preserve">Расширяется не только ареал таких нападений (в 2004 году нападения были нами отмечены в 26 регионах, а в 2005 году – в 36, в первые месяцы 2006 года – в 18), но и «группы риска». От расистского насилия погибают женщины и даже дети – в 2003 году была убита 5-летняя цыганская девочка, в 2004 – 9-летняя таджикская, в 2006 было совершено покушение на убийство 9-летней девочки-мулатки. И это лишь наиболее резонансные случаи. Для того, чтобы стать жертвой нападения, необязательно быть китайцем или азербайджанцем. Достаточно просто «выглядеть как нерусский» или даже идти в одной компании с темнокожим. В последние месяцы резко увеличилось количество нападений на представителей различных субкультур и активистов левацкой антифашистской молодежи. Наиболее известный эпизод – убийство 13 ноября 2005 года среди бела дня в центре Петербурга молодого антифашиста Тимура Качаравы. Впрочем, аналогичные нападения совершает и часть радикальных антифашистов – зачастую создается впечатление, что в российских городах идет настоящая уличная война. </w:t>
      </w:r>
    </w:p>
    <w:p>
      <w:pPr>
        <w:pStyle w:val="TextBodyIndent"/>
        <w:rPr/>
      </w:pPr>
      <w:r>
        <w:rPr/>
        <w:t xml:space="preserve">Начиная с 2002 года – со взрыва заминированного антисемитского плаката на Киевском шоссе, в результате которого пострадала москвичка Татьяна Сапунова, – праворадикалы практикуют взрывы, хотя и редко (помимо целой серии заминированных плакатов в 2002-2004 гг., в марте 2004 г. в Москве в принадлежащем Институту изучения иудаизма в СНГ здании сработало безоболочное взрывное устройство, летом 2005 года были взорваны железнодорожные пути перед поездом Грозный-Москва и т.д.), а еще чаще – угрозы взрыва. </w:t>
      </w:r>
    </w:p>
    <w:p>
      <w:pPr>
        <w:pStyle w:val="Normal"/>
        <w:rPr>
          <w:sz w:val="24"/>
        </w:rPr>
      </w:pPr>
      <w:r>
        <w:rPr>
          <w:sz w:val="24"/>
        </w:rPr>
        <w:t>Если на большей части российской территории основным субъектом расистского насилия являются скинхеды, то на Юге России это – некоторые казачьи формирования. Ярким примером стало убийство двух турецких девушек в конце декабря 2004 года в селе Русское Краснодарского края: убийца, местный казачий атаман, расстрелял сестер Ломановых в упор из охотничьего ружья. Особенно активны радикальные казаки в Краснодарском крае, где дискриминационная политика в отношении этнических меньшинств (в первую очередь – в отношении турок-месхетинцев) поддерживается на уровне краевой администрации.</w:t>
      </w:r>
    </w:p>
    <w:p>
      <w:pPr>
        <w:pStyle w:val="Normal"/>
        <w:rPr>
          <w:sz w:val="24"/>
        </w:rPr>
      </w:pPr>
      <w:r>
        <w:rPr>
          <w:sz w:val="24"/>
        </w:rPr>
        <w:t>Помимо идеологически мотивированного расистского, этнонационалистического насилия, в различных регионах России все чаще вспыхивают стихийные конфликты, которые, начинаясь, как правило, с бытовых ссор, быстро приобретают характер межэтнического противостояния. В большинстве таких конфликтов основная ответственность лежит на представителях государственной власти (как администраций, так и правоохранительных органов), которые, уклоняясь от выполнения своих служебных обязанностей, доводят конфликт до открытого насилия. В последние годы вспышки этнически мотивированного насилия зафиксированы в Тюменской, Свердловской, Оренбургской, Ярославской и других областях России; наиболее масштабные – в астраханском селе Яндыки в августе 2005 года.</w:t>
      </w:r>
    </w:p>
    <w:p>
      <w:pPr>
        <w:pStyle w:val="Normal"/>
        <w:rPr>
          <w:sz w:val="24"/>
        </w:rPr>
      </w:pPr>
      <w:r>
        <w:rPr>
          <w:sz w:val="24"/>
        </w:rPr>
        <w:t>Но кроме стихийных выступлений, есть случаи и организованных массовых этнических погромов и судов Линча. Всем памятны погромы рынков в Москве в 2001 году, армянский погром в подмосковном Красноармейске в 2002 году. В 2004 году в Новосибирском поселке Линево местными жителями было устроено «показательное» избиение около десяти азербайджанских гастарбайтеров, которых местные жители подозревали в серии противоправных действий, а в 2005 году в Иркутской области местные жители линчевали узбекских рабочих, просто потому, что они были «такими же нерусскими», как и предыдущая бригада гастарбайтеров, к которой собственно у местных жителей и были претензии. Под лозунгом борьбы с наркоторговлей местные бандиты несколько раз поджигали в 2004-2005 гг. дома цыган в городе Искитим Новосибирской области; в огне погибла восьмилетняя девочка.</w:t>
      </w:r>
    </w:p>
    <w:p>
      <w:pPr>
        <w:pStyle w:val="Normal"/>
        <w:rPr>
          <w:sz w:val="24"/>
        </w:rPr>
      </w:pPr>
      <w:r>
        <w:rPr>
          <w:sz w:val="24"/>
        </w:rPr>
      </w:r>
    </w:p>
    <w:p>
      <w:pPr>
        <w:pStyle w:val="Heading2"/>
        <w:rPr/>
      </w:pPr>
      <w:r>
        <w:rPr/>
        <w:t>Деятельность праворадикальных организаций</w:t>
      </w:r>
    </w:p>
    <w:p>
      <w:pPr>
        <w:pStyle w:val="Normal"/>
        <w:rPr>
          <w:sz w:val="24"/>
        </w:rPr>
      </w:pPr>
      <w:r>
        <w:rPr>
          <w:sz w:val="24"/>
        </w:rPr>
        <w:t>Постепенно активизируется и трансформируется деятельность праворадикальных организаций. Вот лишь наиболее яркие черты этой трансформации.</w:t>
      </w:r>
    </w:p>
    <w:p>
      <w:pPr>
        <w:pStyle w:val="Normal"/>
        <w:rPr>
          <w:sz w:val="24"/>
        </w:rPr>
      </w:pPr>
      <w:r>
        <w:rPr>
          <w:sz w:val="24"/>
        </w:rPr>
        <w:t>Праворадикальные группировки, пусть осторожно, но все-таки переходят к настоящему политическому террору. Летом 2004 года в своей квартире был застрелен ученый и антифашист Николай Гиренко, подготовивший ряд экспертиз для обвинения в делах национал-радикалов. Примечательно, что ответственность (пусть и ложную) за это убийство решилась взять на себя карликовая неонацистская группировка «Русская республика», а сопредседатель Национально-державной партии (НДПР) Александр Севастьянов выступил с открытым письмом под характерным названием «С почином, друзья!». В марте 2005 года было совершено покушение на председателя РАО ЕЭС России Анатолия Чубайса. По обвинению в совершении этого преступления арестован член Военно-державного союза полковник Владимир Квачков, который, уже находясь в СИЗО, заявил, что рассматривает покушение на А.Чубайса как элемент освободительной войны против оккупационного «инородческого» режима. В розыск по этому делу объявлен активист нескольких праворадикальных организаций и сын экс-лидера НДПР Бориса Миронова Иван, который уже в марте 2006 года на одном из праворадикальных сайтах опубликовал «Письмо из подполья», в котором фактически призвал своих сторонников к вооруженной партизанской войне.</w:t>
      </w:r>
    </w:p>
    <w:p>
      <w:pPr>
        <w:pStyle w:val="Normal"/>
        <w:rPr>
          <w:sz w:val="24"/>
        </w:rPr>
      </w:pPr>
      <w:r>
        <w:rPr>
          <w:sz w:val="24"/>
        </w:rPr>
        <w:t>Праворадикалы все более активно начинают угрожать государственным чиновникам, сотрудниками судов и прокуратуры. В 2005 году был даже отменен один из приговоров суда присяжных, поскольку практически всем участникам процесса угрожали от имени РНЕ, а на двух судей и прокурора, работавших на этом процессе, были совершены покушения, одна судья погибла.</w:t>
      </w:r>
    </w:p>
    <w:p>
      <w:pPr>
        <w:pStyle w:val="Normal"/>
        <w:rPr>
          <w:sz w:val="24"/>
        </w:rPr>
      </w:pPr>
      <w:r>
        <w:rPr>
          <w:sz w:val="24"/>
        </w:rPr>
      </w:r>
    </w:p>
    <w:p>
      <w:pPr>
        <w:pStyle w:val="Normal"/>
        <w:rPr>
          <w:sz w:val="24"/>
        </w:rPr>
      </w:pPr>
      <w:r>
        <w:rPr>
          <w:sz w:val="24"/>
        </w:rPr>
        <w:t xml:space="preserve">Праворадикальные организации отчетливо осознают недостаточную востребованность традиционной для них антисемитской риторики. Впрочем, она все равно остается основным элементом пропаганды, получая все новые и новые импульсы в связи с не затихающим вот уже более года скандалом, связанным с «письмом пятисот». При этом идут активные поиски новых методов пропаганды и привлечения сторонников в свои ряды. Основной – переориентация на антимигрантскую, то есть не расистскую, а социальную по форме, риторику – активно и успешно используется Движением против нелегальной иммиграции (ДПНИ), а за ним – и «Родиной». Национал-радикалы используют, а то и перехватывают, инициативы «традиционных» политических партий в организации митингов протеста под лозунгами социальной справедливости. Эффективна с пропагандистской точки зрения «борьба за права русского человека» в обычных уголовных процессах, где в качестве противоборствующих сторон выступают люди разной этнической принадлежности (известный пример – дело Александры Иванниковой, убившей человека, оказавшегося этническим армянином, который пытался ее изнасиловать). Как успешный пиар следует рассматривать и серию нападений на гей-клубы, организованную в начале мая 2006 года Русским общенациональным союзом (РОНС). </w:t>
      </w:r>
    </w:p>
    <w:p>
      <w:pPr>
        <w:pStyle w:val="Normal"/>
        <w:rPr>
          <w:sz w:val="24"/>
        </w:rPr>
      </w:pPr>
      <w:r>
        <w:rPr>
          <w:sz w:val="24"/>
        </w:rPr>
        <w:t xml:space="preserve">В качестве пропагандистского ресурса активно используются выборы различных уровней, которые дают возможность многим карликовым праворадикальным, а то и откровенно неонацистским, организациям заявить о себе аудитории, на которую у них в обычное время просто нет выхода. Случаются попытки использовать «патриотическое воспитание» для проникновение в школы: в 2003-2004 гг. НДПР организовала общероссийский конкурс «Что значит быть русским в России», в 2005 году конкурс был повторен на региональном уровне. </w:t>
      </w:r>
    </w:p>
    <w:p>
      <w:pPr>
        <w:pStyle w:val="Normal"/>
        <w:rPr/>
      </w:pPr>
      <w:r>
        <w:rPr>
          <w:sz w:val="24"/>
        </w:rPr>
        <w:t>Еще одним нестандартным способом агитации и саморекламы стали взломы интернет-сайтов общественных, религиозных, этнических и политических организаций. Хакерство активно практикуют активисты группировки Славянский Союз (СС), тесно сотрудничающие с ДПНИ и рядом других праворадикальных группировок. Если ранее это были единичные случаи, то в 2005 году эта деятельность приобрела целенаправленный характер, особенно после широко освещенных в СМИ взломов сайта Московской Хельсинкской группы (МХГ) и сайта Федерации еврейских общин России (ФЕОР) Jewish.ru. СС открыто призывает к новым и новым взломам как к средству</w:t>
      </w:r>
      <w:r>
        <w:rPr>
          <w:i/>
          <w:sz w:val="24"/>
        </w:rPr>
        <w:t xml:space="preserve"> </w:t>
      </w:r>
      <w:r>
        <w:rPr>
          <w:sz w:val="24"/>
        </w:rPr>
        <w:t>прорыва информационной блокады, а депутат от ЛДПР Николай Курьянович публично вручает грамоты хакерам. Несмотря на то, что хакерство – уголовное преступление, деятельность наци-хакеров до сих пор не то что пресечена, но и, по большому счету, не расследуется.</w:t>
      </w:r>
    </w:p>
    <w:p>
      <w:pPr>
        <w:pStyle w:val="Normal"/>
        <w:rPr>
          <w:sz w:val="24"/>
        </w:rPr>
      </w:pPr>
      <w:r>
        <w:rPr>
          <w:sz w:val="24"/>
        </w:rPr>
        <w:t xml:space="preserve">Активность и безнаказанность агитационной деятельности праворадикалов позволили им выйти на новый уровень: впервые за многие годы им удалось самостоятельно организовать действительно массовое мероприятие – 4 ноября 2006 года в Москве состоялся так называемый «Правый марш», в котором приняло участие около трех тысяч человек, преимущественно скинхедов. </w:t>
      </w:r>
    </w:p>
    <w:p>
      <w:pPr>
        <w:pStyle w:val="Normal"/>
        <w:rPr>
          <w:sz w:val="24"/>
        </w:rPr>
      </w:pPr>
      <w:r>
        <w:rPr>
          <w:sz w:val="24"/>
        </w:rPr>
      </w:r>
    </w:p>
    <w:p>
      <w:pPr>
        <w:pStyle w:val="Normal"/>
        <w:rPr>
          <w:sz w:val="24"/>
        </w:rPr>
      </w:pPr>
      <w:r>
        <w:rPr>
          <w:sz w:val="24"/>
        </w:rPr>
        <w:t>Праворадикальные организации стремятся к объединению и сотрудничеству друг с другом. Это может быть как временный тактический союз, так и более стабильные коалиции, либо попытки получения официального статуса политической партии.</w:t>
      </w:r>
    </w:p>
    <w:p>
      <w:pPr>
        <w:pStyle w:val="Normal"/>
        <w:rPr>
          <w:sz w:val="24"/>
        </w:rPr>
      </w:pPr>
      <w:r>
        <w:rPr>
          <w:sz w:val="24"/>
        </w:rPr>
        <w:t xml:space="preserve">Примером краткосрочного тактического союза может служить уже упомянутый «Правый марш», на который праворадикалам удалось привлечь большую массу скинхедов, которая, в свою очередь, продемонстрировала способность к дисциплине и организованности. </w:t>
      </w:r>
    </w:p>
    <w:p>
      <w:pPr>
        <w:pStyle w:val="Normal"/>
        <w:rPr>
          <w:sz w:val="24"/>
        </w:rPr>
      </w:pPr>
      <w:r>
        <w:rPr>
          <w:sz w:val="24"/>
        </w:rPr>
        <w:t xml:space="preserve">В качестве примера коалиции можно привести объединение православно-монархических этнонационалистических организаций в Союз русского народа в ноябре 2005 года. Правда, стабильность этой коалиции, в результате внутренних конфликтов, под угрозой. </w:t>
      </w:r>
    </w:p>
    <w:p>
      <w:pPr>
        <w:pStyle w:val="Normal"/>
        <w:rPr>
          <w:sz w:val="24"/>
        </w:rPr>
      </w:pPr>
      <w:r>
        <w:rPr>
          <w:sz w:val="24"/>
        </w:rPr>
        <w:t xml:space="preserve">И наконец, часть праворадикалов пытается получить статус политической партии для участия в официальной парламентской борьбе. Об этом заявило сразу несколько движений (например, неонацистская Партия свободы Юрия Беляева), однако наиболее последовательно к реализации этой цели идет НДПР, которая пытается восстановить утраченный в 2003 году статус (напомним, тогда партия была снята с регистрации не за свою антиконституционную деятельность, а по формальному признаку, причем с нарушением действующего законодательства). </w:t>
      </w:r>
    </w:p>
    <w:p>
      <w:pPr>
        <w:pStyle w:val="Normal"/>
        <w:rPr>
          <w:sz w:val="24"/>
        </w:rPr>
      </w:pPr>
      <w:r>
        <w:rPr>
          <w:sz w:val="24"/>
        </w:rPr>
      </w:r>
    </w:p>
    <w:p>
      <w:pPr>
        <w:pStyle w:val="Heading2"/>
        <w:rPr/>
      </w:pPr>
      <w:r>
        <w:rPr/>
        <w:t xml:space="preserve">Ксенофобия как электоральный ресурс </w:t>
      </w:r>
    </w:p>
    <w:p>
      <w:pPr>
        <w:pStyle w:val="Normal"/>
        <w:rPr>
          <w:sz w:val="24"/>
        </w:rPr>
      </w:pPr>
      <w:r>
        <w:rPr>
          <w:sz w:val="24"/>
        </w:rPr>
        <w:t>Этнонационалистические лозунги и выступления традиционно являются популярным способом агитации, который используется многими кандидатами и партиями. Среди парламентских партий ксенофобную риторику на региональных выборах в последние годы использовали ЛДПР, «Родина» и (хотя в последнее время это практически не практикуется) КПРФ. Дело не только в скрытых или явных идейных установках этих партий, но и в том, что сейчас провокация – едва ли не единственный способ прорвать информационную блокаду, в которую попадают все альтернативные «Единой России» политические организации.</w:t>
      </w:r>
    </w:p>
    <w:p>
      <w:pPr>
        <w:pStyle w:val="Normal"/>
        <w:rPr>
          <w:sz w:val="24"/>
        </w:rPr>
      </w:pPr>
      <w:r>
        <w:rPr>
          <w:sz w:val="24"/>
        </w:rPr>
        <w:t xml:space="preserve">Особенно памятен скандал, связанный со снятием «Родины» с выборов в Мосгордуму «за возбуждение национальной розни» в известном телеролике «Очистим Москву от мусора», – это первый случай в российской электоральной практике. К сожалению, решение носило ярко выраженный политический характер – ведь ЛДПР за не менее ксенофобную агитацию снята с тех же выборов не была – и это сводит на нет в глазах граждан позитивный пафос борьбы с ксенофобной угрозой. Последовавшая серия снятий «Родины» с региональных выборов в большинстве случаев уже даже и не прикрывалась обвинениями партии в ксенофобной пропаганде, лишь подтвердив возникшую у москвичей гипотезу. </w:t>
      </w:r>
    </w:p>
    <w:p>
      <w:pPr>
        <w:pStyle w:val="Normal"/>
        <w:rPr/>
      </w:pPr>
      <w:r>
        <w:rPr>
          <w:sz w:val="24"/>
        </w:rPr>
        <w:t xml:space="preserve">Однако тревожной тенденцией является не только эксплуатация этнонационалистических лозунгов – практика эта, подчеркнем, традиционна, – а радикализация настроений избирателей. Если раньше праворадикалы, за редким исключением, набирали ничтожное количество голосов (1-2%, не более), то московские выборы показали резкую радикализацию электоральных настроений. Полковник Квачков 4 декабря 2005 года набрал </w:t>
      </w:r>
      <w:r>
        <w:rPr/>
        <w:t xml:space="preserve">28,9% голосов, </w:t>
      </w:r>
      <w:r>
        <w:rPr>
          <w:sz w:val="24"/>
        </w:rPr>
        <w:t xml:space="preserve">составив, таким образом, столь значительную конкуренцию на довыборах в Государственную думу кандидату от «Единой России», что при повторной попытке стать кандидатом в депутаты его просто не зарегистрировали под откровенно надуманным предлогом. Конечно, Квачков приобрел популярность на распространенной антипатии к А.Чубайсу, но и радикально-националистические взгляды кандидата были известны достаточно широко – и они не отпугнули избирателя. Даже удивительнее результат Владимира Попова, лидера уже упоминаемой выше неонацистской «Русской республики», набравшего 4 декабря фантастические для мелкого радикального активиста 4,18% голосов на выборах в Мосгордуму. </w:t>
      </w:r>
    </w:p>
    <w:p>
      <w:pPr>
        <w:pStyle w:val="Normal"/>
        <w:rPr>
          <w:sz w:val="24"/>
        </w:rPr>
      </w:pPr>
      <w:r>
        <w:rPr>
          <w:sz w:val="24"/>
        </w:rPr>
        <w:t>Отметим также, что «для поддержания имиджа» многие депутаты разных уровней используют ксенофобию и вне рамок избирательной кампании. Наиболее ярким примером является упоминавшийся депутат Курьянович, вскидывающий перед видеокамерой руку в нацистском приветствии и называющий скинхедов «полезной организацией». А например, один из муниципальных депутатов в Ярославле, Сергей Кривнюк, не только призывал к организации цыганских погромов в городе, но и сам лично вызвался их возглавлять.</w:t>
      </w:r>
    </w:p>
    <w:p>
      <w:pPr>
        <w:pStyle w:val="Normal"/>
        <w:rPr>
          <w:sz w:val="24"/>
        </w:rPr>
      </w:pPr>
      <w:r>
        <w:rPr>
          <w:sz w:val="24"/>
        </w:rPr>
      </w:r>
    </w:p>
    <w:p>
      <w:pPr>
        <w:pStyle w:val="Heading2"/>
        <w:rPr/>
      </w:pPr>
      <w:r>
        <w:rPr/>
        <w:t>Радикальный национализм от имени государства</w:t>
      </w:r>
    </w:p>
    <w:p>
      <w:pPr>
        <w:pStyle w:val="Normal"/>
        <w:widowControl w:val="false"/>
        <w:ind w:firstLine="680"/>
        <w:rPr>
          <w:sz w:val="24"/>
        </w:rPr>
      </w:pPr>
      <w:r>
        <w:rPr>
          <w:sz w:val="24"/>
        </w:rPr>
        <w:t xml:space="preserve">Как и прежде, в 2005 году встречались достаточно радикальные проявления этнонационализма со стороны тех, кто ассоциируется в глазах граждан с государством. </w:t>
      </w:r>
    </w:p>
    <w:p>
      <w:pPr>
        <w:pStyle w:val="Normal"/>
        <w:widowControl w:val="false"/>
        <w:ind w:firstLine="680"/>
        <w:rPr/>
      </w:pPr>
      <w:r>
        <w:rPr>
          <w:sz w:val="24"/>
        </w:rPr>
        <w:t>Уже привычной стала дискриминационная политика по отношению к «нерусскому» населению Краснодарского края, проводимая губернатором А.Ткачевым</w:t>
      </w:r>
      <w:r>
        <w:rPr>
          <w:rStyle w:val="FootnoteCharacters"/>
          <w:rStyle w:val="FootnoteAnchor"/>
          <w:sz w:val="24"/>
        </w:rPr>
        <w:footnoteReference w:id="4"/>
      </w:r>
      <w:r>
        <w:rPr>
          <w:sz w:val="24"/>
        </w:rPr>
        <w:t>. Впрочем, проблемы дискриминации, особенно – связанные с функционированием системы регистрации и с деятельностью правоохранительных органов, существуют по всей стране. Чаще всего с ними сталкиваются представители наиболее «подозрительных» в глазах большинства наших граждан этнических меньшинств – чеченцы</w:t>
      </w:r>
      <w:r>
        <w:rPr>
          <w:rStyle w:val="FootnoteCharacters"/>
          <w:rStyle w:val="FootnoteAnchor"/>
          <w:sz w:val="24"/>
        </w:rPr>
        <w:footnoteReference w:id="5"/>
      </w:r>
      <w:r>
        <w:rPr>
          <w:sz w:val="24"/>
        </w:rPr>
        <w:t xml:space="preserve"> и цыгане, но, конечно, далеко не только они. Этот дискриминационный фон является весьма существенным фактором формирования националистического движения, включая его крайние, неонацистские, формы.</w:t>
      </w:r>
    </w:p>
    <w:p>
      <w:pPr>
        <w:pStyle w:val="Normal"/>
        <w:widowControl w:val="false"/>
        <w:ind w:firstLine="680"/>
        <w:rPr>
          <w:sz w:val="24"/>
        </w:rPr>
      </w:pPr>
      <w:r>
        <w:rPr>
          <w:sz w:val="24"/>
        </w:rPr>
        <w:t>Однако в основном открытый этнонационализм характерен для законодателей: их состав и поведение плюралистичнее, чем у чиновников. Можно назвать расистские инициативы, такие, как законопроект депутата-«жириновца» Н.Курьяновича о лишении гражданства россиянок, выходящих замуж за иностранцев, поскольку они «портят генофонд». Депутаты-националисты сотрудничают с откровенными неонацистами, такими, как лидер СС Дмитрий Демушкин. Антисемитские демарши не ограничились 19-ю подписями членов фракций «Родина» и КПРФ под «письмом пятисот», они повторяются и в антисемитских выступлениях на пленарных заседаниях (Н.Кондратенко). А столь не рядовые деятели, как С.Глазьев, С.Бабурин сочли возможным принять участие в учреждении Союза Русского народа.</w:t>
      </w:r>
    </w:p>
    <w:p>
      <w:pPr>
        <w:pStyle w:val="Normal"/>
        <w:widowControl w:val="false"/>
        <w:ind w:firstLine="680"/>
        <w:rPr>
          <w:sz w:val="24"/>
        </w:rPr>
      </w:pPr>
      <w:r>
        <w:rPr>
          <w:sz w:val="24"/>
        </w:rPr>
        <w:t xml:space="preserve"> </w:t>
      </w:r>
    </w:p>
    <w:p>
      <w:pPr>
        <w:pStyle w:val="TextBodyIndent"/>
        <w:rPr/>
      </w:pPr>
      <w:r>
        <w:rPr/>
        <w:t>Новым тревожным явлением, отмеченным в 2005 году, стало явное стремление государства через различные пропрезидентские организации «приручить» скинхедов. В первую очередь – через движение «Наши». О тесных связях со скинхедами их прямых предшественников, «Идущих вместе», пресса писала еще несколько лет назад. Никаких оснований думать, что связи утрачены, нет. Лидер движения Василий Якеменко неоднократно заявлял о готовности «работать» со скинхедами с целью их «перевоспитания», а на Селигере лекции «нашистам» читал бывший лидер крайне правой украинской организации УНА-УНСО Дмитро Корчинский. Более того, движение тесно сотрудничает с охранным предприятием «Гладиатор», связанным с фанатскими «фирмами» «Спартака», известными не только крайней агрессивностью, но и праворадикальными установками. Есть основания полагать, что именно с такими группировками связаны все более многочисленные, можно уже сказать, систематические, уличные нападения на нацболов и леваков. И практика избиений, похоже, начинает распространяться по всему политическому спектру.</w:t>
      </w:r>
    </w:p>
    <w:p>
      <w:pPr>
        <w:pStyle w:val="Normal"/>
        <w:widowControl w:val="false"/>
        <w:ind w:firstLine="680"/>
        <w:rPr/>
      </w:pPr>
      <w:r>
        <w:rPr>
          <w:sz w:val="24"/>
        </w:rPr>
        <w:t xml:space="preserve">С инициативой «приручения футбольных фанатов» выступило правительство Москвы. В августе 2005 года городское управление Минюста зарегистрировало новую общественную организацию – «Московское объединение болельщиков», в задачи которого входит, помимо прочего, </w:t>
      </w:r>
      <w:r>
        <w:rPr>
          <w:i/>
          <w:sz w:val="24"/>
        </w:rPr>
        <w:t>«борьба с терроризмом, экстремизмом и шовинизмом»</w:t>
      </w:r>
      <w:r>
        <w:rPr>
          <w:sz w:val="24"/>
        </w:rPr>
        <w:t>. Предполагалось, что организация объединит болельщиков семи футбольных клубов: ЦСКА, «Спартака», «Динамо», «Торпедо», «Локомотива», ФК «Москва» и подмосковного «Сатурна». Большинство активных фанатов этих клубов, особенно «Спартака» и ЦСКА, не просто отличаются крайней агрессивностью, но и тесно связаны с целым рядом скинхедских группировок, и трудно предположить, что объединение сделает их толерантнее.</w:t>
      </w:r>
    </w:p>
    <w:p>
      <w:pPr>
        <w:pStyle w:val="Normal"/>
        <w:widowControl w:val="false"/>
        <w:ind w:firstLine="680"/>
        <w:rPr/>
      </w:pPr>
      <w:r>
        <w:rPr>
          <w:sz w:val="24"/>
        </w:rPr>
        <w:t xml:space="preserve">Эти примеры прекрасно показывают, что в государственнической «борьбе за молодежь» присутствуют либо элементарная некомпетентность, не позволяющая учитывать особенности молодежных субкультур, либо крайняя неразборчивость в средствах. В конечном итоге это ведет к одному и тому же результату – к демонстрации «дозволенности» ксенофобии при условии «патриотической лояльности» режиму. «Нашисты» и фанаты – не единственное тому подтверждение. Так, в Воронеже правоохранительные органы были сильно удивлены тем, что </w:t>
      </w:r>
      <w:r>
        <w:rPr>
          <w:i/>
          <w:sz w:val="24"/>
        </w:rPr>
        <w:t xml:space="preserve">«поддерживающая государственность» </w:t>
      </w:r>
      <w:r>
        <w:rPr>
          <w:sz w:val="24"/>
        </w:rPr>
        <w:t>молодежная группировка под характерным для неонацистов названием «Белый патруль», оказалась причастна к убийству перуанского студента: «</w:t>
      </w:r>
      <w:r>
        <w:rPr>
          <w:i/>
          <w:sz w:val="24"/>
        </w:rPr>
        <w:t>…Вот от «Витязей» и «Белого патруля» мы такого не ожидали, ребята объединились на хорошей основе – для занятий спортом и борьбы с наркотиками»</w:t>
      </w:r>
      <w:r>
        <w:rPr>
          <w:sz w:val="24"/>
        </w:rPr>
        <w:t xml:space="preserve">. </w:t>
      </w:r>
    </w:p>
    <w:p>
      <w:pPr>
        <w:pStyle w:val="Normal"/>
        <w:widowControl w:val="false"/>
        <w:ind w:firstLine="680"/>
        <w:rPr>
          <w:sz w:val="24"/>
        </w:rPr>
      </w:pPr>
      <w:r>
        <w:rPr>
          <w:sz w:val="24"/>
        </w:rPr>
        <w:t xml:space="preserve">Вряд ли оправдано бездействие некоторых статусных политиков в ситуациях, когда их имена используют для праворадикальной пропаганды. Например, в качестве рекламы своего антисемитского фильма «Россия с ножом в спине» публикатор «письма пятисот» Константин Душенов рассылал подборку цитат из выступлений различных политических, общественных и религиозных деятелей, в основном известных антисемитов, но не только: например, там использовались и выступления вице-спикера Государственной Думы от «Единой России» Любови Слиски. Вице-спикер имела все возможности узнать об этом и отреагировать, однако никакой публичной реакции с ее стороны не последовало. </w:t>
      </w:r>
    </w:p>
    <w:p>
      <w:pPr>
        <w:pStyle w:val="Normal"/>
        <w:rPr/>
      </w:pPr>
      <w:r>
        <w:rPr>
          <w:sz w:val="24"/>
        </w:rPr>
        <w:t xml:space="preserve">Другим примером «поощрения молчанием» может служить выступление спикера Совета Федерации Сергея Миронова в известной крайним национализмом телепрограмме «Два к одному», где ведущие пытались подвигнуть политика к рассуждениям о якобы существующем антироссийском </w:t>
      </w:r>
      <w:r>
        <w:rPr>
          <w:i/>
          <w:sz w:val="24"/>
        </w:rPr>
        <w:t>«еврейском олигархическом заговоре»</w:t>
      </w:r>
      <w:r>
        <w:rPr>
          <w:sz w:val="24"/>
        </w:rPr>
        <w:t xml:space="preserve"> (цитата из разговора). Хотя сам Миронов ограничился лишь рассуждениями о политической роли Б. Березовского, никаких замечаний журналистам по поводу националистического контекста, в котором изначально велся разговор с их стороны, Сергей Миронов не сделал (для сравнения - Гарри Каспаров ушел из студии во время записи передачи, а Константин Боровой даже попытался перед камерами избить ведущего). Таким образом, третье лицо в государстве фактически легализовало антисемитскую пропаганду своим участием в подобной передаче.</w:t>
      </w:r>
    </w:p>
    <w:p>
      <w:pPr>
        <w:pStyle w:val="Normal"/>
        <w:rPr>
          <w:sz w:val="24"/>
        </w:rPr>
      </w:pPr>
      <w:r>
        <w:rPr>
          <w:sz w:val="24"/>
        </w:rPr>
      </w:r>
    </w:p>
    <w:p>
      <w:pPr>
        <w:pStyle w:val="Heading2"/>
        <w:rPr/>
      </w:pPr>
      <w:r>
        <w:rPr/>
        <w:t xml:space="preserve">Противодействие радикальному национализму </w:t>
      </w:r>
    </w:p>
    <w:p>
      <w:pPr>
        <w:pStyle w:val="31"/>
        <w:rPr/>
      </w:pPr>
      <w:r>
        <w:rPr/>
        <w:t>Уголовное преследование насильственных преступлений</w:t>
      </w:r>
    </w:p>
    <w:p>
      <w:pPr>
        <w:pStyle w:val="Normal"/>
        <w:widowControl w:val="false"/>
        <w:ind w:firstLine="680"/>
        <w:rPr>
          <w:sz w:val="24"/>
        </w:rPr>
      </w:pPr>
      <w:r>
        <w:rPr>
          <w:sz w:val="24"/>
        </w:rPr>
        <w:t xml:space="preserve">Основная роль в противодействии противоправным проявлениям правого радикализма принадлежит, безусловно, правоохранительным органам. И нельзя не отметить, что в 2005 году их деятельность существенно активизировалась, во всяком случае – в сфере уголовного преследования. </w:t>
      </w:r>
    </w:p>
    <w:p>
      <w:pPr>
        <w:pStyle w:val="Normal"/>
        <w:widowControl w:val="false"/>
        <w:ind w:firstLine="680"/>
        <w:rPr/>
      </w:pPr>
      <w:r>
        <w:rPr>
          <w:sz w:val="24"/>
        </w:rPr>
        <w:t>В первую очередь, это касается насильственных преступлений. Если в 2003 году по ним было вынесено всего лишь четыре обвинительных приговора, учитывавших мотив ненависти (в Москве, Петербурге, Иванове и Нефтеюганске), в 2004 году – восемь (по два дела в Москве и Петербурге, дела в Воронеже, Новгороде и Московской и Владимирской областях), то в 2005 году их было уже 16</w:t>
      </w:r>
      <w:r>
        <w:rPr>
          <w:rStyle w:val="FootnoteCharacters"/>
          <w:rStyle w:val="FootnoteAnchor"/>
          <w:sz w:val="24"/>
        </w:rPr>
        <w:footnoteReference w:id="6"/>
      </w:r>
      <w:r>
        <w:rPr>
          <w:sz w:val="24"/>
        </w:rPr>
        <w:t xml:space="preserve"> (в Москве, Московской области, Петербурге по два приговора, Благовещенске, Владивостоке, Волгограде, Екатеринбурге, Липецке, Мурманске, Перми, Саратове, Сургуте и Тамбове). Всего в этих процессах в 2005 году были признаны виновными около 60 человек, однако мотив ненависти был признан не у всех, а примерно у 50. С начала 2006 года обвинительными приговорами, в которых учитывался мотив национальной ненависти, уже закончилось 5 судов (два суда – в Москве, по одному в Костроме, Орле и Томске). В 2005 году подавляющее большинство осужденных получили реальные сроки лишения свободы. Это важно отметить, поскольку, как показывает опыт, условное наказание не только не отвращает скинхедов от дальнейших преступных действий, но и укрепляет в них ощущение безнаказанности: многие из осужденных в 2005 году уже имели судимости с условными сроками за нападения и вандализм. </w:t>
      </w:r>
    </w:p>
    <w:p>
      <w:pPr>
        <w:pStyle w:val="Normal"/>
        <w:widowControl w:val="false"/>
        <w:ind w:firstLine="680"/>
        <w:rPr>
          <w:b/>
          <w:b/>
          <w:sz w:val="24"/>
        </w:rPr>
      </w:pPr>
      <w:r>
        <w:rPr>
          <w:sz w:val="24"/>
        </w:rPr>
        <w:t xml:space="preserve">Однако уже к концу 2005 года позитивная тенденция «сломалась» в Петербурге на приговоре группировке «Шульц-88», где из пяти фигурантов реальный срок получил лишь один – лидер группировки Дмитрий Бобров. В 2006 году из 13 человек, так или иначе признанных виновными в насильственных расистских преступлениях, 5 осуждены условно. </w:t>
      </w:r>
    </w:p>
    <w:p>
      <w:pPr>
        <w:pStyle w:val="Normal"/>
        <w:widowControl w:val="false"/>
        <w:ind w:firstLine="680"/>
        <w:rPr/>
      </w:pPr>
      <w:r>
        <w:rPr>
          <w:sz w:val="24"/>
        </w:rPr>
        <w:t>Еще одним позитивным моментом в преследовании насильственных расистских преступлений является то, что судами активно применялись не только пункт «а» ч.2 ст. 282 УК, но и «насильственные» статьи УК, включающие мотив ненависти как квалифицирующий признак. В 2005 году из 16 приговоров не менее восьми</w:t>
      </w:r>
      <w:r>
        <w:rPr>
          <w:rStyle w:val="FootnoteCharacters"/>
          <w:rStyle w:val="FootnoteAnchor"/>
          <w:sz w:val="24"/>
        </w:rPr>
        <w:footnoteReference w:id="7"/>
      </w:r>
      <w:r>
        <w:rPr>
          <w:sz w:val="24"/>
        </w:rPr>
        <w:t xml:space="preserve"> было вынесено судами присяжных по частям 2 ст.ст. 105 (убийство) и 111 (нанесение тяжких телесных повреждений) УК РФ с учетом этого квалифицирующего признака</w:t>
      </w:r>
      <w:r>
        <w:rPr>
          <w:rStyle w:val="FootnoteCharacters"/>
          <w:rStyle w:val="FootnoteAnchor"/>
          <w:sz w:val="24"/>
        </w:rPr>
        <w:footnoteReference w:id="8"/>
      </w:r>
      <w:r>
        <w:rPr>
          <w:sz w:val="24"/>
        </w:rPr>
        <w:t xml:space="preserve">. </w:t>
      </w:r>
    </w:p>
    <w:p>
      <w:pPr>
        <w:pStyle w:val="Normal"/>
        <w:widowControl w:val="false"/>
        <w:ind w:firstLine="680"/>
        <w:rPr>
          <w:sz w:val="24"/>
        </w:rPr>
      </w:pPr>
      <w:r>
        <w:rPr>
          <w:sz w:val="24"/>
        </w:rPr>
        <w:t xml:space="preserve">В 2006 г. из пяти завершившихся процессов в двух (по делу А.Копцева и одного из костромских скинхедов) также учитывался именно квалифицирующий признак мотива ненависти. Эти приговоры – пример качественной юридической квалификации действий подсудимых, т.к. знаменитая ст. 282 УК в принципе не предназначена для обвинения за насильственные преступления: чаще всего при насильственном преступлении, естественно, не происходит публичных призывов к ненависти, которым и посвящена ст. 282. Попытки все-таки найти доказательства именно публичных призывов обычно бесплодны и лишь затягивают следствие. Это ярко продемонстрировал завершившийся в марте 2006 года в Новосибирске суд над «группой Родошкевича», где обвинение в участии в экстремистском сообществе было снято из-за истечения срока давности, а обвинение по ст. 282 суд посчитал не доказанным. В результате в процессе, в котором никто не сомневался в националистической подоплеке преступлений, да и сами подсудимые этого не скрывали, ни один человек не был осужден именно как расист. </w:t>
      </w:r>
    </w:p>
    <w:p>
      <w:pPr>
        <w:pStyle w:val="Normal"/>
        <w:widowControl w:val="false"/>
        <w:ind w:firstLine="680"/>
        <w:rPr>
          <w:sz w:val="24"/>
        </w:rPr>
      </w:pPr>
      <w:r>
        <w:rPr>
          <w:sz w:val="24"/>
        </w:rPr>
        <w:t xml:space="preserve">Важно отметить еще один пример улучшения юридической квалификации подобных преступлений. В деле об убийстве перуанского студента в Воронеже впервые в известных нам делах был использован п. «е» ст. 63 УК – (мотив национальной ненависти как отягчающее обстоятельство для любых преступлений), который был добавлен к обвинению всех участников нападения. Таким образом, в случае обвинительного приговора, все они будут осуждены как расисты даже несмотря на то, что статьи, которые им вменяются, не содержат квалифицирующего признака ненависти. Для сравнения, в деле об убийстве Хуршеды Султоновой обвинение, как и во всех подобных делах, не воспользовалось ст. 63 УК – поэтому участники убийства были осуждены как обычные хулиганы (доказать вину единственного обвиняемого в убийстве следствие присяжным не смогло). </w:t>
      </w:r>
    </w:p>
    <w:p>
      <w:pPr>
        <w:pStyle w:val="Normal"/>
        <w:rPr>
          <w:sz w:val="24"/>
        </w:rPr>
      </w:pPr>
      <w:r>
        <w:rPr>
          <w:sz w:val="24"/>
        </w:rPr>
        <w:t xml:space="preserve">Выше мы отметили в качестве негативного момента вновь проявившуюся тенденцию к вынесению условных приговоров. Есть и еще одно негативное обстоятельство. Если в первой половине 2005 года можно было с надеждой говорить о том, что обвинение и прокуратура все чаще начинают инкриминировать «мотив ненависти» вместо традиционных оценок расистского насилия как «хулиганства», то примерно с осени 2005 года эта надежда сильно ослабла. И вновь увеличилось количество дел и процессов, в которых обвинение национализма предпочитает не замечать, даже несмотря на всю его очевидность. В 2005 году нам известно не менее шести таких приговоров (в Москве, Краснодаре, Тольятти, Новосибирске, Свердловске и Воронеже), в 2006 году – один, помимо упомянутых процессов группы Родошкевича и по делу об убийстве Хуршеды Султоновой. Из последних примеров – это процессы в Свердловской и Московской областях. В Свердловской области 7 декабря 2005 г. был вынесен приговор подросткам, убившим троих армянских рабочих в мае 2005 года. После совершения убийства они вернулись в местное кафе, где во всеуслышание заявили, что осуществили «зачистку» города. Однако, несмотря на это, версия убийства по мотиву национальной ненависти ни следствием, ни судом не рассматривалась. 27 февраля 2006 г. был вынесен приговор скинхедам, напавшим на молельный дом в Сергиевом Посаде в сентябре 2005 года и избившим имама. В присутствии множества свидетелей нападавшие выкрикивали этнонационалистические и исламофобские лозунги. Уже в дни процесса в городе распространялись антимусульманские листовки, местные праворадикалы пытались оказывать давление на присутствовавших в зале судебных заседаний пострадавших и свидетелей; активность их была настолько велика, что было решено усилить охрану суда. Однако мотив ненависти в обвинительном заключении не присутствовал, а двое обвиняемых в результате были осуждены на год и два года условно. </w:t>
      </w:r>
    </w:p>
    <w:p>
      <w:pPr>
        <w:pStyle w:val="Normal"/>
        <w:widowControl w:val="false"/>
        <w:ind w:firstLine="680"/>
        <w:rPr>
          <w:sz w:val="24"/>
        </w:rPr>
      </w:pPr>
      <w:r>
        <w:rPr>
          <w:sz w:val="24"/>
        </w:rPr>
        <w:t>Мотив национальной ненависти присутствовал и в нескольких уголовных делах, возбужденных в 2005 году по фактам кладбищенского вандализма. Два процесса уже завершились обвинительными приговорами. В декабре суд признал виновными двух «сатанистов» в Набережных Челнах, а в мае в Астраханской области виновными в осквернении сельского кладбища в Яндыках были признаны три чеченца. Последние были осуждены на полтора года исправительно-трудовой колонии, но приговор был позже смягчен до условного, и именно это стало одной из главных причин вышеупомянутого чеченского погрома в августе 2005 года.</w:t>
      </w:r>
    </w:p>
    <w:p>
      <w:pPr>
        <w:pStyle w:val="Normal"/>
        <w:widowControl w:val="false"/>
        <w:ind w:firstLine="680"/>
        <w:rPr>
          <w:sz w:val="24"/>
        </w:rPr>
      </w:pPr>
      <w:r>
        <w:rPr>
          <w:sz w:val="24"/>
        </w:rPr>
        <w:t>Остается добавить, что многие расистские преступления и вовсе остаются нераскрытыми. В ряде случаев у пострадавших пытаются не принимать заявления, а в других случаях пострадавшие не обращаются и сами, поскольку не рассчитывают на сочувствие милиции или имеют проблемы с регистрацией.</w:t>
      </w:r>
    </w:p>
    <w:p>
      <w:pPr>
        <w:pStyle w:val="Normal"/>
        <w:widowControl w:val="false"/>
        <w:ind w:firstLine="680"/>
        <w:rPr>
          <w:sz w:val="24"/>
        </w:rPr>
      </w:pPr>
      <w:r>
        <w:rPr>
          <w:sz w:val="24"/>
        </w:rPr>
      </w:r>
    </w:p>
    <w:p>
      <w:pPr>
        <w:pStyle w:val="31"/>
        <w:rPr/>
      </w:pPr>
      <w:r>
        <w:rPr/>
        <w:t>Уголовное преследование пропаганды ненависти</w:t>
      </w:r>
    </w:p>
    <w:p>
      <w:pPr>
        <w:pStyle w:val="Normal"/>
        <w:widowControl w:val="false"/>
        <w:ind w:firstLine="680"/>
        <w:rPr/>
      </w:pPr>
      <w:r>
        <w:rPr>
          <w:sz w:val="24"/>
        </w:rPr>
        <w:t>Более активным стало и преследование этнонационалистической пропаганды, хотя здесь ситуация еще более неоднозначна.</w:t>
      </w:r>
    </w:p>
    <w:p>
      <w:pPr>
        <w:pStyle w:val="Normal"/>
        <w:widowControl w:val="false"/>
        <w:ind w:firstLine="680"/>
        <w:rPr/>
      </w:pPr>
      <w:r>
        <w:rPr>
          <w:sz w:val="24"/>
        </w:rPr>
        <w:t>За год обвинительными приговорами завершилось 11 судов</w:t>
      </w:r>
      <w:r>
        <w:rPr>
          <w:rStyle w:val="FootnoteCharacters"/>
          <w:rStyle w:val="FootnoteAnchor"/>
          <w:sz w:val="24"/>
        </w:rPr>
        <w:footnoteReference w:id="9"/>
      </w:r>
      <w:r>
        <w:rPr>
          <w:sz w:val="24"/>
        </w:rPr>
        <w:t xml:space="preserve"> против 13 человек</w:t>
      </w:r>
      <w:r>
        <w:rPr>
          <w:rStyle w:val="FootnoteCharacters"/>
          <w:rStyle w:val="FootnoteAnchor"/>
          <w:sz w:val="24"/>
        </w:rPr>
        <w:footnoteReference w:id="10"/>
      </w:r>
      <w:r>
        <w:rPr>
          <w:sz w:val="24"/>
        </w:rPr>
        <w:t xml:space="preserve">. В 2004 году таких приговоров было всего три и реально никто из троих осужденных не был наказан. В 2003 г. – нам известно о пяти приговорах в отношении шести человек, из которых лишь двое понесли реальное наказание за антисемитскую и исламистскую пропаганду. Безусловным лидером в 2005 году стала Кемеровская область, где было вынесено целых четыре таких приговора, причем лишь один – условный. Кроме того, пропагандисты ненависти были признаны виновными в Кирове, Москве, Новгороде, Орле, Сыктывкаре, Свердловске и Хабаровске. </w:t>
      </w:r>
    </w:p>
    <w:p>
      <w:pPr>
        <w:pStyle w:val="Normal"/>
        <w:widowControl w:val="false"/>
        <w:ind w:firstLine="680"/>
        <w:rPr/>
      </w:pPr>
      <w:r>
        <w:rPr>
          <w:sz w:val="24"/>
        </w:rPr>
        <w:t>Отметим, что с 2005 года в качестве наказания суды, наконец, начали практиковать запрет на тот вид деятельности (издательская, журналистская и т.п.), который инкриминировался подсудимым. В 2005 году было вынесено два таких приговора. Первый, в отношении нацбола Александра Николаенко</w:t>
      </w:r>
      <w:r>
        <w:rPr>
          <w:rStyle w:val="FootnoteCharacters"/>
          <w:rStyle w:val="FootnoteAnchor"/>
          <w:sz w:val="24"/>
        </w:rPr>
        <w:footnoteReference w:id="11"/>
      </w:r>
      <w:r>
        <w:rPr>
          <w:sz w:val="24"/>
        </w:rPr>
        <w:t>, был вынесен 26 апреля 2005 г. в Кемеровской области. Второй, вынесенный 31 мая 2005 г. в Новгороде, стоит отметить особо, поскольку это первый обвинительный приговор по ст. 282</w:t>
      </w:r>
      <w:r>
        <w:rPr>
          <w:sz w:val="24"/>
          <w:vertAlign w:val="superscript"/>
        </w:rPr>
        <w:t>1</w:t>
      </w:r>
      <w:r>
        <w:rPr>
          <w:sz w:val="24"/>
        </w:rPr>
        <w:t xml:space="preserve"> (организация экстремистского сообщества) в практике российского судопроизводства (до сих пор обвинительных приговоров по ней было всего два); трое членов РНЕ за издание праворадикального издания «Новгородец» были приговорены к условным строкам и запрета на журналистскую и издательскую деятельность на три года – вполне адекватное и эффективное наказание.</w:t>
      </w:r>
    </w:p>
    <w:p>
      <w:pPr>
        <w:pStyle w:val="TextBodyIndent"/>
        <w:rPr/>
      </w:pPr>
      <w:r>
        <w:rPr/>
        <w:t xml:space="preserve">Стоит отметить также специфическую тему – применение ст. 282 УК к публикации текстов в интернете. В феврале 2005 года в Сыктывкаре был условно осужден студент, размещавший на своем сайте и порнографию, и нацистские материалы. Несколькими месяцами позже по ст.ст. 280 и 282 был осужден студент из Кемерово. В апреле 2006 года также в Кемерово и также по ст.ст. 280 и 282 на два года условно за экстремистские публикации в интернете был осужден студент Константин Строкольский. Такие приговоры – большая редкость, но не новость: еще в сентябре 2002 года некий А. Питилимов в Воркуте был приговорен к штрафу в 9000 руб. по ч. 2 ст. 282 за призывы к насилию в интернете </w:t>
      </w:r>
    </w:p>
    <w:p>
      <w:pPr>
        <w:pStyle w:val="Normal"/>
        <w:widowControl w:val="false"/>
        <w:ind w:firstLine="680"/>
        <w:rPr/>
      </w:pPr>
      <w:r>
        <w:rPr>
          <w:sz w:val="24"/>
        </w:rPr>
        <w:t>Значительная часть дел о пропаганде ненависти по-прежнему завершается ничем. Из 13 осужденных в 2005 году за пропаганду шестеро, хотя и были признаны виновными, были либо осуждены условно, либо «дотянули» свои дела до истечения срока давности. Из четырех процессов, завершившихся обвинением уже в 2006 году</w:t>
      </w:r>
      <w:r>
        <w:rPr>
          <w:rStyle w:val="FootnoteCharacters"/>
          <w:rStyle w:val="FootnoteAnchor"/>
          <w:sz w:val="24"/>
        </w:rPr>
        <w:footnoteReference w:id="12"/>
      </w:r>
      <w:r>
        <w:rPr>
          <w:sz w:val="24"/>
        </w:rPr>
        <w:t>, также был освобожден от наказания за истечением срока давности известный самарский антисемит Олег Киттер. Впрочем, в том, что суды по подобным делам длятся так долго, вина не подсудимых, затягивающих процесс к своей выгоде, а обвинения и суда, не умеющие этому противостоять</w:t>
      </w:r>
      <w:r>
        <w:rPr>
          <w:rStyle w:val="FootnoteCharacters"/>
          <w:rStyle w:val="FootnoteAnchor"/>
          <w:sz w:val="24"/>
        </w:rPr>
        <w:footnoteReference w:id="13"/>
      </w:r>
      <w:r>
        <w:rPr>
          <w:sz w:val="24"/>
        </w:rPr>
        <w:t>.</w:t>
      </w:r>
    </w:p>
    <w:p>
      <w:pPr>
        <w:pStyle w:val="Normal"/>
        <w:widowControl w:val="false"/>
        <w:ind w:firstLine="680"/>
        <w:rPr/>
      </w:pPr>
      <w:r>
        <w:rPr>
          <w:sz w:val="24"/>
        </w:rPr>
        <w:t>Отсутствие реального наказания провоцирует все новые и новые волны ксенофобной пропаганды. Так, в 2005 году возобновили свою деятельность условно осужденные по ст. 282 УК Павел Иванов (Новгород) и Игорь Колодезенко (Новосибирск; у него даже два условных приговора за последние годы). Возобновил выпуск газеты «Славянский набат» вологодский редактор-антисемит Владимир Попов, дело против которого, видимо, было прекращено. Неоднократно признанный виновным в возбуждении национальной ненависти и ни разу так и не наказанный Виктор Корчагин</w:t>
      </w:r>
      <w:r>
        <w:rPr>
          <w:rStyle w:val="FootnoteCharacters"/>
          <w:rStyle w:val="FootnoteAnchor"/>
          <w:sz w:val="24"/>
        </w:rPr>
        <w:footnoteReference w:id="14"/>
      </w:r>
      <w:r>
        <w:rPr>
          <w:sz w:val="24"/>
        </w:rPr>
        <w:t xml:space="preserve">, даже находясь под судом, не стеснялся выступать на митингах, обвиняя евреев в ритуальных убийствах. Продолжает свою деятельность условно осужденный хабаровский издатель-антисемит Сергей Лукьяненко, который в настоящее время является обвиняемым уже по третьему делу по ст. 282. </w:t>
      </w:r>
    </w:p>
    <w:p>
      <w:pPr>
        <w:pStyle w:val="Normal"/>
        <w:widowControl w:val="false"/>
        <w:ind w:firstLine="680"/>
        <w:rPr/>
      </w:pPr>
      <w:r>
        <w:rPr>
          <w:sz w:val="24"/>
        </w:rPr>
        <w:t>Несомненно, существуют реальные трудности ведения подобных дел: дела по ст. 282 ведут не какие-то специальные следователи, а самые обыкновенные, не имеющие совершенно никакого опыта в достаточно специфической области пропаганды. Отсюда и ошибки в привлечении экспертов, и последующие ошибки самих экспертов</w:t>
      </w:r>
      <w:r>
        <w:rPr>
          <w:rStyle w:val="FootnoteCharacters"/>
          <w:rStyle w:val="FootnoteAnchor"/>
          <w:sz w:val="24"/>
        </w:rPr>
        <w:footnoteReference w:id="15"/>
      </w:r>
      <w:r>
        <w:rPr>
          <w:sz w:val="24"/>
        </w:rPr>
        <w:t>. Отсюда традиционно слабое обвинение на суде. Решение этих проблем, вероятно, следует искать в какой-то реорганизации деятельности прокуратуры (например, в создании специального надзорного органа по таким делам).</w:t>
      </w:r>
    </w:p>
    <w:p>
      <w:pPr>
        <w:pStyle w:val="Normal"/>
        <w:widowControl w:val="false"/>
        <w:ind w:firstLine="680"/>
        <w:rPr>
          <w:sz w:val="24"/>
        </w:rPr>
      </w:pPr>
      <w:r>
        <w:rPr>
          <w:sz w:val="24"/>
        </w:rPr>
        <w:t xml:space="preserve">Но зачастую даже добиться возбуждения уголовного дела бывает почти невозможно, не говоря уже о его дальнейших судебных перспективах. Так, всем обращавшимся было отказано в возбуждении следующих дел: </w:t>
      </w:r>
    </w:p>
    <w:p>
      <w:pPr>
        <w:pStyle w:val="Normal"/>
        <w:widowControl w:val="false"/>
        <w:ind w:firstLine="680"/>
        <w:rPr>
          <w:sz w:val="24"/>
        </w:rPr>
      </w:pPr>
      <w:r>
        <w:rPr>
          <w:sz w:val="24"/>
        </w:rPr>
        <w:t>- против автора и пропагандистов антисемитского «письма пятисот» (ныне, по сообщениям его автора, уже «восемнадцати тысяч»), в котором содержалось очевидно дискриминационное требование закрыть все еврейские организации на территории России, а обосновывалось оно через набор классических антисемитских мифов – здесь отказы судов и прокуратур следуют один за другим;</w:t>
      </w:r>
    </w:p>
    <w:p>
      <w:pPr>
        <w:pStyle w:val="Normal"/>
        <w:widowControl w:val="false"/>
        <w:ind w:firstLine="680"/>
        <w:rPr>
          <w:sz w:val="24"/>
        </w:rPr>
      </w:pPr>
      <w:r>
        <w:rPr>
          <w:sz w:val="24"/>
        </w:rPr>
        <w:t>- против организаторов и ораторов на антисемитском митинге на Пушкинской площади, где хасиды были обвинены в ритуальном убийстве детей;</w:t>
      </w:r>
    </w:p>
    <w:p>
      <w:pPr>
        <w:pStyle w:val="Normal"/>
        <w:widowControl w:val="false"/>
        <w:ind w:firstLine="680"/>
        <w:rPr/>
      </w:pPr>
      <w:r>
        <w:rPr>
          <w:sz w:val="24"/>
        </w:rPr>
        <w:t xml:space="preserve">- против Михаила Назарова за антисемитскую книгу и серию публикаций (почему-то одним из оснований для отказа было то, что книга </w:t>
      </w:r>
      <w:r>
        <w:rPr>
          <w:i/>
          <w:sz w:val="24"/>
        </w:rPr>
        <w:t>«была не только допущена в официальную церковную книготорговлю, но и была признана бестселлером 1999 г. Книги, возбуждающие ненависть, не получают благословения высшего православного духовенства для издания»</w:t>
      </w:r>
      <w:r>
        <w:rPr>
          <w:sz w:val="24"/>
        </w:rPr>
        <w:t>).</w:t>
      </w:r>
    </w:p>
    <w:p>
      <w:pPr>
        <w:pStyle w:val="Normal"/>
        <w:widowControl w:val="false"/>
        <w:ind w:firstLine="680"/>
        <w:rPr>
          <w:sz w:val="24"/>
        </w:rPr>
      </w:pPr>
      <w:r>
        <w:rPr>
          <w:sz w:val="24"/>
        </w:rPr>
        <w:t xml:space="preserve">Еще один, менее известный, но очень показательный случай – отказ прокуратуры в возбуждении уголовного дела по факту публикации в псковской областной прессе «Катехизиса еврея в СССР», известной с советских времен антисемитской фальшивки, за издание которой еще в 1995 году был осужден все тот же В.Корчагин. </w:t>
      </w:r>
    </w:p>
    <w:p>
      <w:pPr>
        <w:pStyle w:val="Normal"/>
        <w:rPr/>
      </w:pPr>
      <w:r>
        <w:rPr>
          <w:sz w:val="24"/>
        </w:rPr>
        <w:t>Если эпизод с «Катехизисом» – яркий пример того, как одни и те же тексты по-разному расцениваются в разное время и разными представителями прокуратуры, то в 2005 году был пример, когда один и тот же текст дважды в течение месяца не смогла оценить одинаково одна прокуратура. За публикацию «письма пятисот» 4 марта 2005 г. петербургская городская прокуратура вынесла предупреждение газетам «Русь Православная» и «За русское дело», посчитав, что таким образом издания разжигают национальную рознь, а в апреле та же прокуратура отказалась возбудить уголовное дело по ст. 282 УК по тому же поводу. Но не потому, что за это уже было вынесено предупреждение, и не потому, что данное деяние не дотягивает в своей общественной опасности до уголовной статьи</w:t>
      </w:r>
      <w:r>
        <w:rPr>
          <w:rStyle w:val="FootnoteCharacters"/>
          <w:rStyle w:val="FootnoteAnchor"/>
          <w:sz w:val="24"/>
        </w:rPr>
        <w:footnoteReference w:id="16"/>
      </w:r>
      <w:r>
        <w:rPr>
          <w:sz w:val="24"/>
        </w:rPr>
        <w:t>, а на том, в частности, основании, что, если нет «призывов, побуждающих к совершению противоправных действий против представителей той или иной нации, расы или религии», то нет и состава преступления по ст. 282, хотя такое суждение никак не основано на УК.</w:t>
      </w:r>
    </w:p>
    <w:p>
      <w:pPr>
        <w:pStyle w:val="Normal"/>
        <w:rPr>
          <w:sz w:val="24"/>
        </w:rPr>
      </w:pPr>
      <w:r>
        <w:rPr>
          <w:sz w:val="24"/>
        </w:rPr>
      </w:r>
    </w:p>
    <w:p>
      <w:pPr>
        <w:pStyle w:val="31"/>
        <w:rPr/>
      </w:pPr>
      <w:r>
        <w:rPr/>
        <w:t>Административное преследование и профилактическая работа</w:t>
      </w:r>
    </w:p>
    <w:p>
      <w:pPr>
        <w:pStyle w:val="Normal"/>
        <w:widowControl w:val="false"/>
        <w:ind w:firstLine="680"/>
        <w:rPr>
          <w:sz w:val="24"/>
        </w:rPr>
      </w:pPr>
      <w:r>
        <w:rPr>
          <w:sz w:val="24"/>
        </w:rPr>
        <w:t xml:space="preserve">Активизировалось и административное преследование праворадикальной активности, в которой, кроме правоохранительных, принимают участие и другие уполномоченные на то государственные органы. </w:t>
      </w:r>
    </w:p>
    <w:p>
      <w:pPr>
        <w:pStyle w:val="Normal"/>
        <w:widowControl w:val="false"/>
        <w:ind w:firstLine="680"/>
        <w:rPr/>
      </w:pPr>
      <w:r>
        <w:rPr>
          <w:sz w:val="24"/>
        </w:rPr>
        <w:t>Все чаще становится известно об административном преследовании за демонстрацию нацистской или сходной с ней символики и атрибутики (ст. 20.3 КоАП РФ). В 2005 году такие случаи были отмечены в Орле, Мурманске, Москве (где один из участников «Правого марша» даже был приговорен к пяти суткам ареста), Рязанской области, Краснодарском крае.</w:t>
      </w:r>
    </w:p>
    <w:p>
      <w:pPr>
        <w:pStyle w:val="Normal"/>
        <w:widowControl w:val="false"/>
        <w:ind w:firstLine="680"/>
        <w:rPr/>
      </w:pPr>
      <w:r>
        <w:rPr>
          <w:sz w:val="24"/>
        </w:rPr>
        <w:t>После длительного перерыва, связанного с проведением административной реформы, вновь довольно активно стал использоваться такой метод влияния на СМИ, как предупреждения, выносимые прокуратурой или Росохранкультурой за проявления этнорелигиозной ксенофобии. В 2005 году нам известно об 11 таких предупреждениях (шесть – Росохранкультуры и пять – прокуратуры)</w:t>
      </w:r>
      <w:r>
        <w:rPr>
          <w:rStyle w:val="FootnoteCharacters"/>
          <w:rStyle w:val="FootnoteAnchor"/>
          <w:sz w:val="24"/>
        </w:rPr>
        <w:footnoteReference w:id="17"/>
      </w:r>
      <w:r>
        <w:rPr>
          <w:sz w:val="24"/>
        </w:rPr>
        <w:t>, в то время как в 2004 году – лишь о четырех</w:t>
      </w:r>
      <w:r>
        <w:rPr>
          <w:rStyle w:val="FootnoteCharacters"/>
          <w:rStyle w:val="FootnoteAnchor"/>
          <w:sz w:val="24"/>
        </w:rPr>
        <w:footnoteReference w:id="18"/>
      </w:r>
      <w:r>
        <w:rPr>
          <w:sz w:val="24"/>
        </w:rPr>
        <w:t>. Как правило, это не побуждает редакции вовсе отказываться от публикации этнонационалистических материалов, но предупреждения хотя бы заставляют националистов заметно нервничать и оспаривать предупреждения в суде.</w:t>
      </w:r>
    </w:p>
    <w:p>
      <w:pPr>
        <w:pStyle w:val="Normal"/>
        <w:rPr/>
      </w:pPr>
      <w:r>
        <w:rPr>
          <w:sz w:val="24"/>
        </w:rPr>
        <w:t>Не слишком большое давление ощущали на себе и праворадикальные организации. Если в 2002, 2003 и 2004 гг. по Закону о противодействии экстремистской деятельности было ликвидировано, по нашим данным, по одной организации в год</w:t>
      </w:r>
      <w:r>
        <w:rPr>
          <w:rStyle w:val="FootnoteCharacters"/>
          <w:rStyle w:val="FootnoteAnchor"/>
          <w:sz w:val="24"/>
        </w:rPr>
        <w:footnoteReference w:id="19"/>
      </w:r>
      <w:r>
        <w:rPr>
          <w:sz w:val="24"/>
        </w:rPr>
        <w:t>, то ни одного случая судебной ликвидации подобных организаций в 2005 году нам не известно. В 2005 году не известны нам и случаи ликвидации праворадикальных организаций по формальному признаку (из-за непредставления документов в регистрирующий орган и т.п.), хотя раньше этот, сомнительный, конечно, метод достаточно широко использовался. Правда в мае 2006 года в Краснодаре после неоднократных предупреждений прокуратуры и осуждения за разжигание национальной ненависти местного лидера, именно за экстремистскую деятельность была ликвидирована региональная неоязыческая организация «Рада земли Кубанской Духовно – Родовой Державы Русь», в апреле 2005 года провозгласившая суверенитет от Российской Федерации и выносившая «смертные приговоры» таким «холуям иудо-нацизма» как вице-премьер А.Жуков.</w:t>
      </w:r>
    </w:p>
    <w:p>
      <w:pPr>
        <w:pStyle w:val="Normal"/>
        <w:widowControl w:val="false"/>
        <w:ind w:firstLine="680"/>
        <w:rPr>
          <w:sz w:val="24"/>
        </w:rPr>
      </w:pPr>
      <w:r>
        <w:rPr>
          <w:sz w:val="24"/>
        </w:rPr>
        <w:t xml:space="preserve">Предупреждения организациям о недопустимости экстремистской деятельности в адрес национал-радикальных организаций – редкость. Кроме уже упомянутых предупреждений «Раде», у нас есть сведения о нескольких предупреждениях, вынесенных в Татарстане. Однако, кому и когда эти предупреждения были вынесены, неизвестно. </w:t>
      </w:r>
    </w:p>
    <w:p>
      <w:pPr>
        <w:pStyle w:val="2"/>
        <w:rPr/>
      </w:pPr>
      <w:r>
        <w:rPr>
          <w:spacing w:val="-2"/>
          <w:sz w:val="24"/>
        </w:rPr>
        <w:t xml:space="preserve">Известен случай отказа в регистрации общественного объединения: 15 сентября 2005 г. Федеральная регистрационная служба Санкт-Петербурга и Ленинградской области отказала местным активистам НДПР в регистрации региональной организации «Национально-Державный путь Руси» на том основании, что в ее уставе содержатся положения, направленные на разжигание национальной розни. Позиция регистрационной службы Петербурга тем более показательна, что месяцем позже по этим же уставным документам московское отделение было зарегистрировано без всяких проблем. </w:t>
      </w:r>
    </w:p>
    <w:p>
      <w:pPr>
        <w:pStyle w:val="Normal"/>
        <w:widowControl w:val="false"/>
        <w:ind w:firstLine="680"/>
        <w:rPr>
          <w:sz w:val="24"/>
        </w:rPr>
      </w:pPr>
      <w:r>
        <w:rPr>
          <w:sz w:val="24"/>
        </w:rPr>
        <w:t xml:space="preserve">Таким образом, юридическое давление на организации и издания праворадикального толка по-прежнему остается очень слабым. </w:t>
      </w:r>
    </w:p>
    <w:p>
      <w:pPr>
        <w:pStyle w:val="Normal"/>
        <w:rPr>
          <w:sz w:val="24"/>
        </w:rPr>
      </w:pPr>
      <w:r>
        <w:rPr>
          <w:sz w:val="24"/>
        </w:rPr>
      </w:r>
    </w:p>
    <w:p>
      <w:pPr>
        <w:pStyle w:val="Heading2"/>
        <w:rPr/>
      </w:pPr>
      <w:r>
        <w:rPr/>
        <w:t>Неправомерное применение антиэкстремистских норм</w:t>
      </w:r>
    </w:p>
    <w:p>
      <w:pPr>
        <w:pStyle w:val="Normal"/>
        <w:rPr>
          <w:sz w:val="24"/>
        </w:rPr>
      </w:pPr>
      <w:r>
        <w:rPr>
          <w:sz w:val="24"/>
        </w:rPr>
        <w:t xml:space="preserve">К сожалению, размытость норм закона «О противодействии экстремистской деятельности» и мощный репрессивный потенциал, заложенный в нем, уже дают примеры необоснованного преследования общественных активистов и СМИ, что создает реальную угрозу демократическим свободам в России. </w:t>
      </w:r>
    </w:p>
    <w:p>
      <w:pPr>
        <w:pStyle w:val="Normal"/>
        <w:rPr>
          <w:sz w:val="24"/>
        </w:rPr>
      </w:pPr>
      <w:r>
        <w:rPr>
          <w:sz w:val="24"/>
        </w:rPr>
        <w:t>Еще в 2002 году обвинение по ст. 282 УК было предъявлено профессору Виктору Авксентьеву, возглавлявшему тогда кафедру социальной философии и этнологии Ставропольского государственного университета. Инкриминировались ему фрагменты интервью с жителями края, приведенные в обширном этноконфликтологическом исследовании ситуации в Ставрополье. Лишь после нескольких месяцев процесса и рассмотрения нескольких экспертиз из авторитетнейших научных учреждений дело против В.Авксентьева, успевшего к этому времени получить инфаркт и потерять кафедру, было прекращено.</w:t>
      </w:r>
    </w:p>
    <w:p>
      <w:pPr>
        <w:pStyle w:val="TextBodyIndent"/>
        <w:rPr/>
      </w:pPr>
      <w:r>
        <w:rPr/>
        <w:t xml:space="preserve">28 марта 2005 года был вынесен обвинительный приговор по делу организаторов выставки «Осторожно, религия!» – двое из них были приговорены к крупным штрафам. Все зависимости от того, как воспринимать саму выставку, и вне зависимости от того, чьи религиозные чувства она задела и насколько, приговор был вынесен неправомерно, так как ст. 282 УК предполагает возбуждение ненависти или вражды не к идеям, чувствам или символам, а к людям – по признаку их этнической, религиозной или иной групповой принадлежности. </w:t>
      </w:r>
    </w:p>
    <w:p>
      <w:pPr>
        <w:pStyle w:val="TextBodyIndent"/>
        <w:rPr/>
      </w:pPr>
      <w:r>
        <w:rPr/>
        <w:t>3 февраля 2006 года за публикацию обращений Аслана Масхадова и Ахмеда Закаева был признан виновным в разжигании национальной ненависти  и приговорен к двум годам лишения свободы условно главный редактор газеты «Право-защита» Станислав Дмитриевский. Приговор был основан на единственном документе – совершенно безграмотном экспертном заключении, в котором, в частности, возбуждение вражды к русском народу обосновывалось написанием слова «путинский» с маленькой буквы. Опять же, как бы ни относиться к Масхадову и Закаеву, в конкретных инкриминировавшихся текстах явно отсутствовали признаки возбуждения этнической или религиозной ненависти.</w:t>
      </w:r>
    </w:p>
    <w:p>
      <w:pPr>
        <w:pStyle w:val="TextBodyIndent"/>
        <w:rPr/>
      </w:pPr>
      <w:r>
        <w:rPr/>
        <w:t>В то м же феврале предупреждение прокуратуры было вынесено Правозащитному центру «Мемориал» за публикацию на сайте текста заключения муфтия Нафигуллы Аширова по четырем основополагающим текстам исламистского движения «Хизб ут-Тахрир». Муфтий Аширов пришел к выводу, что в данных текстах нет призывов к насилию и ненависти, что и изложил в заключении, в котором даже не было ни одной цитаты из анализируемых текстов. И однако же этого было достаточно для того, чтобы прокуратура посчитала заключение опосредованной пропагандой экстремизма. Вопрос, опять же, не в оценке деятельности «Хизб ут-Тахрир»</w:t>
      </w:r>
      <w:r>
        <w:rPr>
          <w:rStyle w:val="FootnoteCharacters"/>
          <w:rStyle w:val="FootnoteAnchor"/>
        </w:rPr>
        <w:footnoteReference w:id="20"/>
      </w:r>
      <w:r>
        <w:rPr/>
        <w:t>, а в том, что текст был признан экстремистским без должных оснований.</w:t>
      </w:r>
    </w:p>
    <w:p>
      <w:pPr>
        <w:pStyle w:val="Normal"/>
        <w:rPr>
          <w:sz w:val="24"/>
        </w:rPr>
      </w:pPr>
      <w:r>
        <w:rPr>
          <w:sz w:val="24"/>
        </w:rPr>
        <w:t>Особенно тревожными выглядят преследования журналистов и СМИ, развернувшиеся в 2006 году на волне «карикатурного скандала». Преследования СМИ под надуманными предлогами начались в феврале 2006 года, когда в Волгограде местным отделением «Единой России» был инициирован скандал, связанный с публикацией абсолютно невинной карикатуры. В результате муниципальная газета «Городские вести» была закрыта учредителем. Пиар-характер этой акции проявился уже в том, что буквально через две недели газета открылась снова – под другим названием. Далее было вынесено несколько предупреждений за републикацию датских карикатур (предупреждения получили как минимум два издания – интернет-портал «Газета.Ру» и одна из брянских газет). Хозяин вологодской газеты «Наш регион», также републиковавшей датские карикатуры, хотя и прикрыв наиболее возмутившие мусульман фрагменты, закрыл ее сам.</w:t>
      </w:r>
    </w:p>
    <w:p>
      <w:pPr>
        <w:pStyle w:val="Normal"/>
        <w:rPr>
          <w:sz w:val="24"/>
        </w:rPr>
      </w:pPr>
      <w:r>
        <w:rPr>
          <w:sz w:val="24"/>
        </w:rPr>
        <w:t>14 апреля 2006 года главный редактор газеты Анна Смирнова была осуждена по ч.2 ст.282 УК к выплате крупного штрафа. Этот эпизод, коснувшийся далекого от оппозиционности журналиста, во всем остальном, даже в сумме штрафа, аналогичен делу о выставке «Осторожно, религия!». В опубликованным газетой фрагментах датских карикатур уже никак нельзя было усмотреть возбуждения ненависти к мусульманам. (Не говоря уже о том, что в Дании и речи не было об уголовном преследовании редактора газеты или авторов рисунков.)</w:t>
      </w:r>
    </w:p>
    <w:p>
      <w:pPr>
        <w:pStyle w:val="Normal"/>
        <w:rPr>
          <w:sz w:val="24"/>
        </w:rPr>
      </w:pPr>
      <w:r>
        <w:rPr>
          <w:sz w:val="24"/>
        </w:rPr>
        <w:t xml:space="preserve">В настоящее время идет процесс по иску о ликвидации Алтайского информационного агентства «Банкфакс», инициированному Росохранкультурой за одно анонимное антимусульманское высказывание на веб-форуме (!) агентства. Одновременно открыто уголовное дело по ст. 282 УК о возбуждении социальной вражды – за использование в одной из статей слова «олигарх». </w:t>
      </w:r>
    </w:p>
    <w:p>
      <w:pPr>
        <w:pStyle w:val="Normal"/>
        <w:rPr>
          <w:sz w:val="24"/>
        </w:rPr>
      </w:pPr>
      <w:r>
        <w:rPr>
          <w:sz w:val="24"/>
        </w:rPr>
        <w:t>Ограничения свободы слова происходят, конечно, не только под видом защиты мусульман. Например, газете «Зырянская жизнь» в Коми предупреждение вынесено за вполне нейтральный репортаж о митинге местных националистов.</w:t>
      </w:r>
    </w:p>
    <w:p>
      <w:pPr>
        <w:pStyle w:val="Normal"/>
        <w:rPr>
          <w:sz w:val="24"/>
        </w:rPr>
      </w:pPr>
      <w:r>
        <w:rPr>
          <w:sz w:val="24"/>
        </w:rPr>
      </w:r>
    </w:p>
    <w:p>
      <w:pPr>
        <w:pStyle w:val="Heading2"/>
        <w:rPr/>
      </w:pPr>
      <w:r>
        <w:rPr/>
        <w:t>Борьба с ксенофобией как политический ресурс</w:t>
      </w:r>
    </w:p>
    <w:p>
      <w:pPr>
        <w:pStyle w:val="Normal"/>
        <w:rPr>
          <w:sz w:val="24"/>
        </w:rPr>
      </w:pPr>
      <w:r>
        <w:rPr>
          <w:sz w:val="24"/>
        </w:rPr>
        <w:t>В 2005 году тенденцией стало использование лозунгов антифашизма и борьбы с ксенофобией в качестве инструмента подавления оппозиции или независимых организаций и СМИ. И в нынешнем году эта тенденция только усилилась (см. выше).</w:t>
      </w:r>
    </w:p>
    <w:p>
      <w:pPr>
        <w:pStyle w:val="Normal"/>
        <w:rPr>
          <w:sz w:val="24"/>
        </w:rPr>
      </w:pPr>
      <w:r>
        <w:rPr>
          <w:sz w:val="24"/>
        </w:rPr>
        <w:t xml:space="preserve">Первое направление, которое можно выделить, не ново – это использование лозунгов борьбы с ксенофобией для дискредитации внешнеполитических оппонентов. Оно и ранее широко применялось по отношению к Латвии и Эстонии в связи с общественной реабилитацией участников Waffen SS. В 2005 году самым заметным эпизодом стал случай с избиением детей российских дипломатов в Польше и последующим ответным избиением поляков в Москве. </w:t>
      </w:r>
    </w:p>
    <w:p>
      <w:pPr>
        <w:pStyle w:val="Normal"/>
        <w:rPr/>
      </w:pPr>
      <w:r>
        <w:rPr>
          <w:sz w:val="24"/>
        </w:rPr>
        <w:t xml:space="preserve">Нападения на расовой, этнической почве равно отвратительны, где бы они ни происходили. Однако в отличие от таких же и даже более жестоких нападений, происходящих в России, избиение в Польше вызвало немедленную и крайне эмоциональную реакцию высшего политического руководства страны, спровоцировало рост напряженности российско-польских отношений. С другой стороны, последовавшие затем нападения на поляков не только не стали поводом для политических заявлений, но пока и не расследованы (да скорее всего, и не будут), в отличие от Польши, где нападавшие были быстро задержаны. Надо отметить и позицию целого ряда СМИ, представивших избиения польских граждан в Москве едва ли не как «справедливую месть» за действия польских скинхедов и открыто требовавших «ничьей по избиениям». </w:t>
      </w:r>
    </w:p>
    <w:p>
      <w:pPr>
        <w:pStyle w:val="Normal"/>
        <w:rPr/>
      </w:pPr>
      <w:r>
        <w:rPr>
          <w:sz w:val="24"/>
        </w:rPr>
        <w:t>Второе направление – необоснованно жестокое преследование активистов достаточно безобидных молодежных левацких организаций, вся «вина» которых состоит в оппозиционности нынешнему политическому режиму. И речь здесь идет не только и не столько о необоснованно жестком преследовании хулиганских акций НБП и не об обвинениях этой партии в фашизме</w:t>
      </w:r>
      <w:r>
        <w:rPr>
          <w:rStyle w:val="FootnoteCharacters"/>
          <w:rStyle w:val="FootnoteAnchor"/>
          <w:sz w:val="24"/>
        </w:rPr>
        <w:footnoteReference w:id="21"/>
      </w:r>
      <w:r>
        <w:rPr>
          <w:sz w:val="24"/>
        </w:rPr>
        <w:t>. Мы имеем в виду преследование активистов АКМ, СКМ и других левацких организаций. Наиболее ярким примером этого преследования стало превентивное задержание молодых леваков накануне Дня победы в 2005 году, когда они только собирались провести свою, вполне мирную, акцию.</w:t>
      </w:r>
    </w:p>
    <w:p>
      <w:pPr>
        <w:pStyle w:val="Normal"/>
        <w:rPr>
          <w:sz w:val="24"/>
        </w:rPr>
      </w:pPr>
      <w:r>
        <w:rPr>
          <w:sz w:val="24"/>
        </w:rPr>
        <w:t xml:space="preserve">И, наконец, третье, основное направление – использование антифашистской риторики для дискредитации политической оппозиции. </w:t>
      </w:r>
    </w:p>
    <w:p>
      <w:pPr>
        <w:pStyle w:val="TextBodyIndent"/>
        <w:rPr/>
      </w:pPr>
      <w:r>
        <w:rPr/>
        <w:t xml:space="preserve">Впервые от абстрактных конспирологических рассуждений о заговоре против России к конкретным политическим обвинениям перешли прокремлевские «Наши» в феврале 2005 года. Тогда целью своей «антифашистской» борьбы, наряду со скинхедами и НБП, «нашисты» объявили «Яблоко», «Комитет – 2008», Гарри Каспарова и Ирину Хакамаду, то есть политиков и организации, находящиеся в оппозиции к президенту В. Путину, но никак не замеченные в ксенофобии. </w:t>
      </w:r>
    </w:p>
    <w:p>
      <w:pPr>
        <w:pStyle w:val="3"/>
        <w:rPr/>
      </w:pPr>
      <w:r>
        <w:rPr>
          <w:sz w:val="24"/>
        </w:rPr>
        <w:t xml:space="preserve">Синхронно с «Нашими» выступил и спикер Совета Федерации Сергей Миронов, который вновь озвучил давно продвигаемую им идею модификации российской Конституции с целью предоставления В. Путину возможности остаться президентом и после 2008 года. Теперь он обосновывал это нарастанием в стране фашистской угрозы. </w:t>
      </w:r>
    </w:p>
    <w:p>
      <w:pPr>
        <w:pStyle w:val="Normal"/>
        <w:rPr/>
      </w:pPr>
      <w:r>
        <w:rPr>
          <w:sz w:val="24"/>
        </w:rPr>
        <w:t>Самым громким был скандал, связанный с запретом проведения антифашистского марша в Москве 27 ноября, запланированного в ответ на «Правый марш». Отказ последовал по причине «неудобств, создаваемых москвичам» (такая причина могла бы быть и реальной, поскольку марш планировалось провести в будний день по Тверской улице, но стоит напомнить, что майское шествие «Наших» по Ленинскому проспекту московскую мэрию не смутило). Московские власти разрешили проведение митинга на площади Белорусского вокзала, однако организаторы мероприятия отказались, считая, что «шествию можно противопоставить только шествие». Вместо этого 27 ноября был проведен антифашистский пикет перед зданием московского правительства. Поскольку пикет не был санкционирован, городские власти имели право его разогнать. Однако немотивированная жестокость ОМОНа при разгоне совершенно мирных пикетчиков (один человек даже был госпитализирован) в сочетании с тем, что одновременно в Москве на Преображенской площади проходил откровенно неонацистский митинг, который вообще не привлек внимания чиновников и милиции, создают – независимо от реальных намерений московских властей – впечатление поощрения национал-патриотов к дальнейшим действиям.</w:t>
      </w:r>
    </w:p>
    <w:p>
      <w:pPr>
        <w:pStyle w:val="Heading2"/>
        <w:rPr/>
      </w:pPr>
      <w:r>
        <w:rPr/>
        <w:t>Выводы</w:t>
      </w:r>
    </w:p>
    <w:p>
      <w:pPr>
        <w:pStyle w:val="Normal"/>
        <w:rPr>
          <w:sz w:val="24"/>
        </w:rPr>
      </w:pPr>
      <w:r>
        <w:rPr>
          <w:sz w:val="24"/>
        </w:rPr>
        <w:t xml:space="preserve">Расовое и иное неонацистски мотивированное насилие расширяется, становится более демонстративным и охватывает все новые и новые этнические религиозные и социальные группы. </w:t>
      </w:r>
    </w:p>
    <w:p>
      <w:pPr>
        <w:pStyle w:val="Normal"/>
        <w:rPr>
          <w:sz w:val="24"/>
        </w:rPr>
      </w:pPr>
      <w:r>
        <w:rPr>
          <w:sz w:val="24"/>
        </w:rPr>
        <w:t>Праворадикалы все активнее стремятся преодолеть свой маргинальный статус, используя для этого все методы пропаганды. К сожалению, СМИ часто представляют праворадикалов в качестве самостоятельных медиа-фигур и тем самым частично легитимируют их в глазах телезрителей/читателей.</w:t>
      </w:r>
    </w:p>
    <w:p>
      <w:pPr>
        <w:pStyle w:val="Normal"/>
        <w:rPr>
          <w:sz w:val="24"/>
        </w:rPr>
      </w:pPr>
      <w:r>
        <w:rPr>
          <w:sz w:val="24"/>
        </w:rPr>
        <w:t>Преследование противоправных действий праворадикалов со стороны государства заметно активизировалось. Вероятно, умножение серьезных, юридически корректных и достаточно широко анонсированных приговоров за расистские нападения в 2004–2005 годах стало причиной некоторого уменьшения количества убийств на почве ненависти. Но противодействие со стороны государства по-прежнему существенно отстает от роста активности неонацистов и иных радикальных этнонационалистов. Особенно это заметно в отношении пропаганды и организационной деятельности. Это противодействие не носит достаточно систематического и последовательного характера, чтобы продемонстрировать серьезное стремление государства к искоренению преступлений на почве ненависти.</w:t>
      </w:r>
    </w:p>
    <w:p>
      <w:pPr>
        <w:pStyle w:val="Normal"/>
        <w:rPr/>
      </w:pPr>
      <w:r>
        <w:rPr>
          <w:sz w:val="24"/>
        </w:rPr>
        <w:t xml:space="preserve">Видимо, праворадикальная угроза по-прежнему не осознается государством как одна из наиболее актуальных проблем, хотя успехи националистической демагогии «Родины» и ДПНИ во время московской предвыборной кампании ясно показали, что речь идет уже не о маргинальных группах, которые можно игнорировать или с которыми можно легко справиться путем аппаратных интриг. Более того, явный политический контекст давления на «Родину» (в сравнении, скажем, с ЛДПР) заметно обесценивает пафос деятельности государства по противодействию распространению ксенофобных настроений, порождает правовой нигилизм и убежденность в том, что наказуемой является не праворадикальная активность, а политическая нелояльность режиму. </w:t>
      </w:r>
    </w:p>
    <w:p>
      <w:pPr>
        <w:pStyle w:val="TextBodyIndent"/>
        <w:rPr/>
      </w:pPr>
      <w:r>
        <w:rPr/>
        <w:t xml:space="preserve">Действительно, в 2005 году тема ксенофобии превратилась в удобный инструмент политических манипуляций. Ее можно использовать и для запугивания демократического электората, и для дискредитации любой оппозиции, и для достижения локальных электоральных результатов, а в конечном счете – для закрепления авторитарных методов правления. Ориентированные на противодействие мифической «оранжевой угрозе», поддерживаемые собственными ксенофобными установками и стимулируемые личными интересами, представители политических элит предпочитают в лучшем случае бездействовать, а в худшем – прямо сотрудничать с лидерами и идеологами правого радикализма в России. </w:t>
      </w:r>
    </w:p>
    <w:p>
      <w:pPr>
        <w:pStyle w:val="Normal"/>
        <w:rPr/>
      </w:pPr>
      <w:r>
        <w:rPr>
          <w:sz w:val="24"/>
        </w:rPr>
        <w:t>Очевидно, элита по-прежнему исходит из того, что ультранационализм не является угрозой для власти, а «мягкие» формы национализма могут быть успешно и безопасно инкорпорированы в государственную идеологию. Ошибка этого суждения не только в том, что угрозы бывают не только политические – уже сейчас праворадикалы убивают десятки и калечат сотни людей и отравляют своей пропагандой сознание еще большего числа других. Ошибка заключается также в недооценке политической угрозы: ультранационализм постепенно растет, и нет никаких оснований считать, что малоэффективная российская власть сможет с ним справиться в случае какого-то кризиса и последующей активизации праворадикалов.</w:t>
      </w:r>
    </w:p>
    <w:p>
      <w:pPr>
        <w:pStyle w:val="Normal"/>
        <w:rPr>
          <w:sz w:val="24"/>
        </w:rPr>
      </w:pPr>
      <w:r>
        <w:rPr>
          <w:sz w:val="24"/>
        </w:rPr>
      </w:r>
    </w:p>
    <w:p>
      <w:pPr>
        <w:pStyle w:val="Normal"/>
        <w:rPr>
          <w:b/>
          <w:b/>
          <w:sz w:val="24"/>
        </w:rPr>
      </w:pPr>
      <w:r>
        <w:rPr>
          <w:b/>
          <w:sz w:val="24"/>
        </w:rPr>
        <w:t>Составители: Галина Кожевникова, Александр Верховский</w:t>
      </w:r>
    </w:p>
    <w:p>
      <w:pPr>
        <w:pStyle w:val="Normal"/>
        <w:rPr>
          <w:b/>
          <w:b/>
          <w:sz w:val="24"/>
        </w:rPr>
      </w:pPr>
      <w:r>
        <w:rPr>
          <w:b/>
          <w:sz w:val="24"/>
        </w:rPr>
        <w:t>8 мая 2006 г.</w:t>
      </w:r>
    </w:p>
    <w:sectPr>
      <w:footerReference w:type="default" r:id="rId3"/>
      <w:footerReference w:type="first" r:id="rId4"/>
      <w:footnotePr>
        <w:numFmt w:val="decimal"/>
      </w:footnotePr>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5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пользована информация, размещенная на сайте Центра «СОВА»: </w:t>
      </w:r>
      <w:r>
        <w:rPr>
          <w:lang w:val="en-US"/>
        </w:rPr>
        <w:t>http</w:t>
      </w:r>
      <w:r>
        <w:rPr/>
        <w:t>://</w:t>
      </w:r>
      <w:r>
        <w:rPr>
          <w:lang w:val="en-US"/>
        </w:rPr>
        <w:t>sova</w:t>
      </w:r>
      <w:r>
        <w:rPr/>
        <w:t>-</w:t>
      </w:r>
      <w:r>
        <w:rPr>
          <w:lang w:val="en-US"/>
        </w:rPr>
        <w:t>center</w:t>
      </w:r>
      <w:r>
        <w:rPr/>
        <w:t>.</w:t>
      </w:r>
      <w:r>
        <w:rPr>
          <w:lang w:val="en-US"/>
        </w:rPr>
        <w:t>ru</w:t>
      </w:r>
      <w:r>
        <w:rPr/>
        <w:t xml:space="preserve">. </w:t>
      </w:r>
    </w:p>
    <w:p>
      <w:pPr>
        <w:pStyle w:val="Footnote"/>
        <w:rPr/>
      </w:pPr>
      <w:r>
        <w:rPr/>
        <w:t>Справка подготовлена на основе предыдущих работ Центра «СОВА», в т.ч. сборника статей и докладов «Цена ненависти. Национализм в России и противодействие расистским преступлениям» (2004) и доклада Галины Кожевниковой «Радикальный национализм в России и противодействие ему в 2005 году».</w:t>
      </w:r>
    </w:p>
  </w:footnote>
  <w:footnote w:id="3">
    <w:p>
      <w:pPr>
        <w:pStyle w:val="Footnote"/>
        <w:rPr/>
      </w:pPr>
      <w:r>
        <w:rPr>
          <w:rStyle w:val="FootnoteCharacters"/>
        </w:rPr>
        <w:footnoteRef/>
      </w:r>
      <w:r>
        <w:rPr/>
        <w:t xml:space="preserve"> </w:t>
      </w:r>
      <w:r>
        <w:rPr/>
        <w:t xml:space="preserve">За исключением тех случаев, где мотив ненависти был признан самими правоохранительными органами. </w:t>
      </w:r>
    </w:p>
  </w:footnote>
  <w:footnote w:id="4">
    <w:p>
      <w:pPr>
        <w:pStyle w:val="Footnote"/>
        <w:rPr/>
      </w:pPr>
      <w:r>
        <w:rPr>
          <w:rStyle w:val="FootnoteCharacters"/>
        </w:rPr>
        <w:footnoteRef/>
      </w:r>
      <w:r>
        <w:rPr/>
        <w:t xml:space="preserve"> </w:t>
      </w:r>
      <w:r>
        <w:rPr/>
        <w:t>См. систематические обзоры Правозащитного центра «Мемориал»: http://www.memo.ru/hr/discrim/meshi.htm</w:t>
      </w:r>
    </w:p>
  </w:footnote>
  <w:footnote w:id="5">
    <w:p>
      <w:pPr>
        <w:pStyle w:val="Footnote"/>
        <w:rPr/>
      </w:pPr>
      <w:r>
        <w:rPr>
          <w:rStyle w:val="FootnoteCharacters"/>
        </w:rPr>
        <w:footnoteRef/>
      </w:r>
      <w:r>
        <w:rPr/>
        <w:t xml:space="preserve"> </w:t>
      </w:r>
      <w:r>
        <w:rPr/>
        <w:t>См.: Ганнушкина Светлана. О положение чеченцев за пределами Чечни. Июль 2005 г. – февраль 2006 г. // Сайт организации «Миграции и право». 2006. март (http://refugees.memo.ru/For_All/rupor.nsf/ff1553f7545beb8ec3256a4c0038aceb/3b5f3247b8284cf0c32571320069f0b7?OpenDocument).</w:t>
      </w:r>
    </w:p>
  </w:footnote>
  <w:footnote w:id="6">
    <w:p>
      <w:pPr>
        <w:pStyle w:val="Footnote"/>
        <w:rPr/>
      </w:pPr>
      <w:r>
        <w:rPr>
          <w:rStyle w:val="FootnoteCharacters"/>
        </w:rPr>
        <w:footnoteRef/>
      </w:r>
      <w:r>
        <w:rPr/>
        <w:t xml:space="preserve"> </w:t>
      </w:r>
      <w:r>
        <w:rPr/>
        <w:t xml:space="preserve">Летом 2005 г. «Московский комсомолец» опубликовал информацию еще об одном приговоре Московского областного суда. Однако в прокуратуре Московской области эту информацию не подтвердили. </w:t>
      </w:r>
    </w:p>
  </w:footnote>
  <w:footnote w:id="7">
    <w:p>
      <w:pPr>
        <w:pStyle w:val="Footnote"/>
        <w:rPr/>
      </w:pPr>
      <w:r>
        <w:rPr>
          <w:rStyle w:val="FootnoteCharacters"/>
        </w:rPr>
        <w:footnoteRef/>
      </w:r>
      <w:r>
        <w:rPr/>
        <w:t xml:space="preserve"> </w:t>
      </w:r>
      <w:r>
        <w:rPr/>
        <w:t xml:space="preserve">Не во всех случаях нам известны формулировки обвинения и приговора. </w:t>
      </w:r>
    </w:p>
  </w:footnote>
  <w:footnote w:id="8">
    <w:p>
      <w:pPr>
        <w:pStyle w:val="Footnote"/>
        <w:rPr/>
      </w:pPr>
      <w:r>
        <w:rPr>
          <w:rStyle w:val="FootnoteCharacters"/>
        </w:rPr>
        <w:footnoteRef/>
      </w:r>
      <w:r>
        <w:rPr/>
        <w:t xml:space="preserve"> </w:t>
      </w:r>
      <w:r>
        <w:rPr/>
        <w:t xml:space="preserve">Еще в одном процессе, в деле о жестоком убийстве узбекских гастарбайтеров летом 2004 года, мотив ненависти московской областной прокуратуре доказать не удалось. Однако в этом случае нам важна сама готовность Московской областной прокуратуры предъявить такое, совершенно правомерное, обвинение. </w:t>
      </w:r>
    </w:p>
  </w:footnote>
  <w:footnote w:id="9">
    <w:p>
      <w:pPr>
        <w:pStyle w:val="Footnote"/>
        <w:rPr/>
      </w:pPr>
      <w:r>
        <w:rPr>
          <w:rStyle w:val="FootnoteCharacters"/>
        </w:rPr>
        <w:footnoteRef/>
      </w:r>
      <w:r>
        <w:rPr/>
        <w:t xml:space="preserve"> </w:t>
      </w:r>
      <w:r>
        <w:rPr/>
        <w:t>Не считая приговора в отношении организаторов выставки «Осторожно, религия!», который мы считаем неправомерным. Мы не учитываем также приговоры, выносимые радикальным исламистам на Северном Кавказе, да, как правило, и не имеем информации об этих случаях.</w:t>
      </w:r>
    </w:p>
  </w:footnote>
  <w:footnote w:id="10">
    <w:p>
      <w:pPr>
        <w:pStyle w:val="Footnote"/>
        <w:rPr/>
      </w:pPr>
      <w:r>
        <w:rPr>
          <w:rStyle w:val="FootnoteCharacters"/>
        </w:rPr>
        <w:footnoteRef/>
      </w:r>
      <w:r>
        <w:rPr/>
        <w:t xml:space="preserve"> </w:t>
      </w:r>
      <w:r>
        <w:rPr/>
        <w:t xml:space="preserve">В эту статистику включены и те приговоры, в которых обвиняемые были признаны виновными, но наказания по ст. 282 не понесли из-за истечения срока давности. Таких приговоров в 2005 году было три: Виктору Корчагину в Москве, Рэму Латыпову в Хабаровске и Александру Николаенко в Кемерово – по его первому делу. Из 13 осужденных один человек, А.Николаенко в Кемеровской области, был осужден дважды. </w:t>
      </w:r>
    </w:p>
  </w:footnote>
  <w:footnote w:id="11">
    <w:p>
      <w:pPr>
        <w:pStyle w:val="Footnote"/>
        <w:rPr/>
      </w:pPr>
      <w:r>
        <w:rPr>
          <w:rStyle w:val="FootnoteCharacters"/>
        </w:rPr>
        <w:footnoteRef/>
      </w:r>
      <w:r>
        <w:rPr/>
        <w:t xml:space="preserve"> </w:t>
      </w:r>
      <w:r>
        <w:rPr/>
        <w:t xml:space="preserve">Против Николаенко одновременно шло два процесса, и в обоих ему вменялись ст.ст. 280 и 282 УК, но по разным публикациям. Первый приговор был вынесен в апреле 2005 года. Тогда по ст. 282 Николаенко был признан виновным, но срок давности истек, так что осужден он был только по ст. 280 – условно, но зато с запретом на журналистскую деятельность. Второй приговор – полгода лишения свободы он получил уже по обеим статьям. </w:t>
      </w:r>
    </w:p>
  </w:footnote>
  <w:footnote w:id="12">
    <w:p>
      <w:pPr>
        <w:pStyle w:val="Footnote"/>
        <w:rPr/>
      </w:pPr>
      <w:r>
        <w:rPr>
          <w:rStyle w:val="FootnoteCharacters"/>
        </w:rPr>
        <w:footnoteRef/>
      </w:r>
      <w:r>
        <w:rPr/>
        <w:t xml:space="preserve"> </w:t>
      </w:r>
      <w:r>
        <w:rPr/>
        <w:t xml:space="preserve">Эта цифра не включает в себя приговоры в отношении редактора вологодской газеты «Наш регион» Анны Смирновой, вынесенный за публикацию карикатур на пророка Мухаммеда, и в отношении редактора газеты «Право-защита» Станислава Дмитриевского, вынесенный за публикацию обращений А.Масхадова и А.Закаева, поскольку мы считаем оба приговора неправомерными. </w:t>
      </w:r>
    </w:p>
  </w:footnote>
  <w:footnote w:id="13">
    <w:p>
      <w:pPr>
        <w:pStyle w:val="Footnote"/>
        <w:rPr/>
      </w:pPr>
      <w:r>
        <w:rPr>
          <w:rStyle w:val="FootnoteCharacters"/>
        </w:rPr>
        <w:footnoteRef/>
      </w:r>
      <w:r>
        <w:rPr/>
        <w:t xml:space="preserve"> </w:t>
      </w:r>
      <w:r>
        <w:rPr/>
        <w:t>О сложности подобных дел см.: Ратинов А., Кроз А., Ратинова Н. Ответственность за разжигание вражды и ненависти: Психолого-правовая характеристика. М.: Юрлитинформ, 2005. С. 12–16.</w:t>
      </w:r>
    </w:p>
  </w:footnote>
  <w:footnote w:id="14">
    <w:p>
      <w:pPr>
        <w:pStyle w:val="Footnote"/>
        <w:rPr/>
      </w:pPr>
      <w:r>
        <w:rPr>
          <w:rStyle w:val="FootnoteCharacters"/>
        </w:rPr>
        <w:footnoteRef/>
      </w:r>
      <w:r>
        <w:rPr/>
        <w:t xml:space="preserve"> </w:t>
      </w:r>
      <w:r>
        <w:rPr/>
        <w:t>В начале 2005 года кассационная инстанция подтвердила освобождение его от наказания за истечением срока давности. В данном случае истечение сроков весьма сомнительно: ведь Корчагин все это время продолжал распространять материалы, которые ему и инкриминировались.</w:t>
      </w:r>
    </w:p>
  </w:footnote>
  <w:footnote w:id="15">
    <w:p>
      <w:pPr>
        <w:pStyle w:val="Footnote"/>
        <w:rPr/>
      </w:pPr>
      <w:r>
        <w:rPr>
          <w:rStyle w:val="FootnoteCharacters"/>
        </w:rPr>
        <w:footnoteRef/>
      </w:r>
      <w:r>
        <w:rPr/>
        <w:t xml:space="preserve"> </w:t>
      </w:r>
      <w:r>
        <w:rPr/>
        <w:t xml:space="preserve">См. Ратинов А., Кроз А., Ратинова Н. Указ. соч. С. 187–236. </w:t>
      </w:r>
    </w:p>
  </w:footnote>
  <w:footnote w:id="16">
    <w:p>
      <w:pPr>
        <w:pStyle w:val="Footnote"/>
        <w:rPr/>
      </w:pPr>
      <w:r>
        <w:rPr>
          <w:rStyle w:val="FootnoteCharacters"/>
        </w:rPr>
        <w:footnoteRef/>
      </w:r>
      <w:r>
        <w:rPr/>
        <w:t xml:space="preserve"> </w:t>
      </w:r>
      <w:r>
        <w:rPr/>
        <w:t>Такое, в принципе, вполне возможно: публикация может повлечь даже закрытие издания, но не повлечь уголовного дела против автора или издателя.</w:t>
      </w:r>
    </w:p>
  </w:footnote>
  <w:footnote w:id="17">
    <w:p>
      <w:pPr>
        <w:pStyle w:val="Footnote"/>
        <w:rPr/>
      </w:pPr>
      <w:r>
        <w:rPr>
          <w:rStyle w:val="FootnoteCharacters"/>
        </w:rPr>
        <w:footnoteRef/>
      </w:r>
      <w:r>
        <w:rPr/>
        <w:t xml:space="preserve"> </w:t>
      </w:r>
      <w:r>
        <w:rPr/>
        <w:t>Нам неясно, получили ли газеты «Русь Православная» и «За русское дело» предупреждения от Росохранкультуры. Если оба издания имеют по два предупреждения (от Росохранкультуры и от прокуратуры на каждое), то тогда в 2005 году вынесено 13 предупреждений.</w:t>
      </w:r>
    </w:p>
  </w:footnote>
  <w:footnote w:id="18">
    <w:p>
      <w:pPr>
        <w:pStyle w:val="Footnote"/>
        <w:rPr/>
      </w:pPr>
      <w:r>
        <w:rPr>
          <w:rStyle w:val="FootnoteCharacters"/>
        </w:rPr>
        <w:footnoteRef/>
      </w:r>
      <w:r>
        <w:rPr/>
        <w:t xml:space="preserve"> </w:t>
      </w:r>
      <w:r>
        <w:rPr/>
        <w:t xml:space="preserve">Имеются в виду предупреждения, вынесенные лишь за возбуждение национальной и религиозной розни. </w:t>
      </w:r>
    </w:p>
  </w:footnote>
  <w:footnote w:id="19">
    <w:p>
      <w:pPr>
        <w:pStyle w:val="Footnote"/>
        <w:rPr/>
      </w:pPr>
      <w:r>
        <w:rPr>
          <w:rStyle w:val="FootnoteCharacters"/>
        </w:rPr>
        <w:footnoteRef/>
      </w:r>
      <w:r>
        <w:rPr/>
        <w:t xml:space="preserve"> </w:t>
      </w:r>
      <w:r>
        <w:rPr/>
        <w:t xml:space="preserve">При ликвидации «Славянской общины Капища Веды Перуна» в Омске в 2004 году ликвидировано было три юридических лица, представляющих одну организацию. В ряде случаев (например, некоторые региональные организации РНЕ и т.д.) нам неизвестен мотив ликвидации, так что, возможно, они были ликвидированы за использование символики, сходной с нацистской. </w:t>
      </w:r>
    </w:p>
  </w:footnote>
  <w:footnote w:id="20">
    <w:p>
      <w:pPr>
        <w:pStyle w:val="Footnote"/>
        <w:rPr/>
      </w:pPr>
      <w:r>
        <w:rPr>
          <w:rStyle w:val="FootnoteCharacters"/>
        </w:rPr>
        <w:footnoteRef/>
      </w:r>
      <w:r>
        <w:rPr/>
        <w:t xml:space="preserve"> </w:t>
      </w:r>
      <w:r>
        <w:rPr/>
        <w:t>О возможных подходах к оценке этой организации и пропаганды см.: Верховский А. Является ли Хизб ут-Тахрир экстремистской организацией? // Цена ненависти. Национализм в России и противодействие расистским преступлениям. М.: Центр «СОВА», 2005. С. 92-110.</w:t>
      </w:r>
    </w:p>
  </w:footnote>
  <w:footnote w:id="21">
    <w:p>
      <w:pPr>
        <w:pStyle w:val="Footnote"/>
        <w:rPr/>
      </w:pPr>
      <w:r>
        <w:rPr>
          <w:rStyle w:val="FootnoteCharacters"/>
        </w:rPr>
        <w:footnoteRef/>
      </w:r>
      <w:r>
        <w:rPr/>
        <w:t xml:space="preserve"> </w:t>
      </w:r>
      <w:r>
        <w:rPr/>
        <w:t>В идеологии НБП, как она сложилась в 90-е годы, многие исследователи усматривают близкое родство с фашизмом. Перемены в политике партии в последние годы не выглядят убедительными, так как от прежних заявлений НБП ни в какой форме не отказалась, равно как и от нефашистской, по сути, символики. Относить НБП к демократической оппозиции, как это все чаще делают, нам кажется, по меньшей мере, преждевременным.  Пропаганда НБП в ряде случаев может быть охарактеризована как общественно опасная.</w:t>
      </w:r>
    </w:p>
    <w:p>
      <w:pPr>
        <w:pStyle w:val="Footnote"/>
        <w:rPr/>
      </w:pPr>
      <w:r>
        <w:rPr/>
        <w:t>Ч</w:t>
      </w:r>
      <w:r>
        <w:rPr>
          <w:spacing w:val="-10"/>
        </w:rPr>
        <w:t>асть</w:t>
      </w:r>
      <w:r>
        <w:rPr/>
        <w:t xml:space="preserve"> актива и региональных организаций национал-большевиков действительно придерживается именно праворадикальных взглядов, но такие люди и организации постепенно вытесняются из партии. НБП не занимается организацией насильственных нападений на этнической, расовой почве; партия, при всей своей брутальной риторике, вообще не склонна к насильственным акциям. Поэтому перечислять нацболов через запятую с наци-скинхедами принципиально невер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u w:val="singl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
    <w:name w:val="table"/>
    <w:basedOn w:val="Normal"/>
    <w:qFormat/>
    <w:pPr>
      <w:ind w:hanging="0"/>
    </w:pPr>
    <w:rPr/>
  </w:style>
  <w:style w:type="paragraph" w:styleId="2">
    <w:name w:val="Основной текст с отступом 2"/>
    <w:basedOn w:val="Normal"/>
    <w:qFormat/>
    <w:pPr>
      <w:widowControl w:val="false"/>
      <w:ind w:firstLine="680"/>
    </w:pPr>
    <w:rPr>
      <w:spacing w:val="-4"/>
    </w:rPr>
  </w:style>
  <w:style w:type="paragraph" w:styleId="TextBodyIndent">
    <w:name w:val="Body Text Indent"/>
    <w:basedOn w:val="Normal"/>
    <w:pPr/>
    <w:rPr>
      <w:sz w:val="24"/>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Стиль Заголовок 3 + не курсив подчеркивание"/>
    <w:basedOn w:val="Heading3"/>
    <w:qFormat/>
    <w:pPr>
      <w:numPr>
        <w:ilvl w:val="0"/>
        <w:numId w:val="0"/>
      </w:numPr>
      <w:ind w:firstLine="720"/>
      <w:outlineLvl w:val="9"/>
    </w:pPr>
    <w:rPr>
      <w:b/>
      <w:i w:val="false"/>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2:00Z</dcterms:created>
  <dc:creator>GK</dc:creator>
  <dc:description/>
  <dc:language>en-US</dc:language>
  <cp:lastModifiedBy>AV</cp:lastModifiedBy>
  <cp:lastPrinted>2006-04-09T18:18:00Z</cp:lastPrinted>
  <dcterms:modified xsi:type="dcterms:W3CDTF">2006-05-09T13:40:00Z</dcterms:modified>
  <cp:revision>5</cp:revision>
  <dc:subject/>
  <dc:title>Для Тишкова</dc:title>
</cp:coreProperties>
</file>