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татистика обвинительных приговоров за пропаганду ненависти </w:t>
      </w:r>
    </w:p>
    <w:p>
      <w:pPr>
        <w:pStyle w:val="Normal"/>
        <w:rPr>
          <w:b/>
          <w:b/>
        </w:rPr>
      </w:pPr>
      <w:r>
        <w:rPr>
          <w:b/>
        </w:rPr>
        <w:t>2004-30.09.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1984"/>
        <w:gridCol w:w="2126"/>
        <w:gridCol w:w="2694"/>
      </w:tblGrid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ригов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осужден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т.ч. условно или освобождены от наказания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Новгор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Иже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Новосибир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Екатеринбур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2"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Ки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Новгор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Ор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Сыктывк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Хабаро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Сар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Петербур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Краснод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Кемеро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Сам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Екатеринбур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/>
              <w:t>Новгор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Челя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дин человек осужден дважды в течение года по одному и тому же обвинению, но по разным эпизодам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риговор отменен по кассации из-за истечения срока давности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запретом на профессиональную деятель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о материалам мониторинга Центра «СОВА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37:00Z</dcterms:created>
  <dc:creator>GK</dc:creator>
  <dc:description/>
  <dc:language>en-US</dc:language>
  <cp:lastModifiedBy>GK</cp:lastModifiedBy>
  <dcterms:modified xsi:type="dcterms:W3CDTF">2006-10-14T10:37:00Z</dcterms:modified>
  <cp:revision>1</cp:revision>
  <dc:subject/>
  <dc:title>Статистика обвинительных приговоров за пропаганду ненависти </dc:title>
</cp:coreProperties>
</file>