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Heading1"/>
        <w:jc w:val="center"/>
        <w:rPr>
          <w:shd w:fill="auto" w:val="clear"/>
        </w:rPr>
      </w:pPr>
      <w:r>
        <w:rPr>
          <w:shd w:fill="auto" w:val="clear"/>
        </w:rPr>
        <w:t>ФЕДЕРАЛЬНОЕ АГЕНТСТВО ПО ОБРАЗОВАНИЮ</w:t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Государственное образовательное учреждение</w:t>
      </w:r>
    </w:p>
    <w:p>
      <w:pPr>
        <w:pStyle w:val="Heading2"/>
        <w:ind w:left="2160" w:right="0" w:hanging="2160"/>
        <w:rPr>
          <w:shd w:fill="auto" w:val="clear"/>
        </w:rPr>
      </w:pPr>
      <w:r>
        <w:rPr>
          <w:shd w:fill="auto" w:val="clear"/>
        </w:rPr>
        <w:t>высшего профессионального образования</w:t>
      </w:r>
    </w:p>
    <w:p>
      <w:pPr>
        <w:pStyle w:val="Normal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  <w:t>КЕМЕРОВСКИЙ</w:t>
      </w:r>
    </w:p>
    <w:p>
      <w:pPr>
        <w:pStyle w:val="Normal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  <w:t>ГОСУДАРСТВЕННЫЙ</w:t>
      </w:r>
    </w:p>
    <w:p>
      <w:pPr>
        <w:pStyle w:val="Normal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  <w:t>УНИВЕРСИТЕТ (КемГУ)</w:t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 xml:space="preserve">РОССИЯ, 650043 Кемерово, Красная, 6 </w:t>
      </w:r>
      <w:r>
        <w:rPr>
          <w:shd w:fill="auto" w:val="clear"/>
        </w:rPr>
        <w:t>http</w:t>
      </w:r>
      <w:r>
        <w:rPr>
          <w:shd w:fill="auto" w:val="clear"/>
          <w:lang w:val="ru-RU"/>
        </w:rPr>
        <w:t>//</w:t>
      </w:r>
      <w:r>
        <w:rPr>
          <w:shd w:fill="auto" w:val="clear"/>
        </w:rPr>
        <w:t>www</w:t>
      </w:r>
      <w:r>
        <w:rPr>
          <w:shd w:fill="auto" w:val="clear"/>
          <w:lang w:val="ru-RU"/>
        </w:rPr>
        <w:t>.</w:t>
      </w:r>
      <w:r>
        <w:rPr>
          <w:shd w:fill="auto" w:val="clear"/>
        </w:rPr>
        <w:t>kemsu</w:t>
      </w:r>
      <w:r>
        <w:rPr>
          <w:shd w:fill="auto" w:val="clear"/>
          <w:lang w:val="ru-RU"/>
        </w:rPr>
        <w:t>.</w:t>
      </w:r>
      <w:r>
        <w:rPr>
          <w:shd w:fill="auto" w:val="clear"/>
        </w:rPr>
        <w:t>ru</w:t>
      </w:r>
      <w:r>
        <w:rPr>
          <w:shd w:fill="auto" w:val="clear"/>
          <w:lang w:val="ru-RU"/>
        </w:rPr>
        <w:br/>
        <w:t xml:space="preserve">Тел./факс: (384-2)58-38-85 </w:t>
      </w:r>
      <w:r>
        <w:rPr>
          <w:shd w:fill="auto" w:val="clear"/>
        </w:rPr>
        <w:t>E</w:t>
      </w:r>
      <w:r>
        <w:rPr>
          <w:shd w:fill="auto" w:val="clear"/>
          <w:lang w:val="ru-RU"/>
        </w:rPr>
        <w:t>-</w:t>
      </w:r>
      <w:r>
        <w:rPr>
          <w:shd w:fill="auto" w:val="clear"/>
        </w:rPr>
        <w:t>mail</w:t>
      </w:r>
      <w:r>
        <w:rPr>
          <w:shd w:fill="auto" w:val="clear"/>
          <w:lang w:val="ru-RU"/>
        </w:rPr>
        <w:t>:</w:t>
      </w:r>
      <w:r>
        <w:rPr>
          <w:shd w:fill="auto" w:val="clear"/>
        </w:rPr>
        <w:t> rector</w:t>
      </w:r>
      <w:r>
        <w:rPr>
          <w:shd w:fill="auto" w:val="clear"/>
          <w:lang w:val="ru-RU"/>
        </w:rPr>
        <w:t>@</w:t>
      </w:r>
      <w:r>
        <w:rPr>
          <w:shd w:fill="auto" w:val="clear"/>
        </w:rPr>
        <w:t>kemsu</w:t>
      </w:r>
      <w:r>
        <w:rPr>
          <w:shd w:fill="auto" w:val="clear"/>
          <w:lang w:val="ru-RU"/>
        </w:rPr>
        <w:t>.</w:t>
      </w:r>
      <w:r>
        <w:rPr>
          <w:shd w:fill="auto" w:val="clear"/>
        </w:rPr>
        <w:t>ru</w:t>
      </w:r>
      <w:r>
        <w:rPr>
          <w:shd w:fill="auto" w:val="clear"/>
          <w:lang w:val="ru-RU"/>
        </w:rPr>
        <w:br/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Heading3"/>
        <w:jc w:val="center"/>
        <w:rPr>
          <w:shd w:fill="auto" w:val="clear"/>
        </w:rPr>
      </w:pPr>
      <w:r>
        <w:rPr>
          <w:shd w:fill="auto" w:val="clear"/>
        </w:rPr>
        <w:t>ЗАКЛЮЧЕНИЕ СУДЕБНО-ЭКСПЕРТНОЙ КОМИССИИ</w:t>
      </w:r>
    </w:p>
    <w:p>
      <w:pPr>
        <w:pStyle w:val="Normal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  <w:t>по результатам судебной комплексной психолого-лингвистической</w:t>
      </w:r>
    </w:p>
    <w:p>
      <w:pPr>
        <w:pStyle w:val="Normal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  <w:t>религиоведческой экспертизы</w:t>
      </w:r>
    </w:p>
    <w:p>
      <w:pPr>
        <w:pStyle w:val="Normal"/>
        <w:jc w:val="center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Г. Кемерово 4 мая 2009 года</w:t>
        <w:br/>
      </w:r>
    </w:p>
    <w:p>
      <w:pPr>
        <w:pStyle w:val="TextBody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TextBody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TextBody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  <w:t>СОДЕРЖАНИЕ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ДПИСКА ЭКСПЕРТОВ</w:t>
        <w:tab/>
        <w:t>3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УСТАНОВОЧНАЯ ЧАСТЬ</w:t>
        <w:tab/>
        <w:t>4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ХОД ЭКСПЕРТНО-ИССЛЕДОВАТЕЛЬСКИХ РАБОТ</w:t>
        <w:tab/>
        <w:t>8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ОСНОВНЫЕ ПОНЯТИЯ И МЕТОДИКА</w:t>
        <w:tab/>
        <w:t>10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нятие призыва (пояснения лингвиста)</w:t>
        <w:tab/>
        <w:t>10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нятие коммуникативного намерения (пояснения лингвиста и психолога)</w:t>
        <w:tab/>
        <w:t>12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нятие воздействия (пояснения психолога)</w:t>
        <w:tab/>
        <w:t>13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нятие пропаганды (пояснения лингвиста и психолога)</w:t>
        <w:tab/>
        <w:t>13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Некоторые особенности возбуждения религиозной ненависти и вражды в массовой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коммуникации</w:t>
        <w:tab/>
        <w:t>14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Формы и функции передачи чужой речи</w:t>
        <w:tab/>
        <w:t>15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ТЕЛЬСКАЯ ЧАСТЬ</w:t>
        <w:tab/>
        <w:t>1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18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Лингвистическое исследование</w:t>
        <w:tab/>
        <w:t>1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Свидетели Иеговы. Кто они? Во что они верят?»</w:t>
        <w:tab/>
        <w:t>1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Чего от нас требует Бог?»</w:t>
        <w:tab/>
        <w:t>19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Моя книга библейских рассказов»</w:t>
        <w:tab/>
        <w:t>20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книге «Человечество в поисках Бога»</w:t>
        <w:tab/>
        <w:t>21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книге «Секрет семейного счастья»</w:t>
        <w:tab/>
        <w:t>25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от 8 декабря 1998 года</w:t>
        <w:tab/>
        <w:t>25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от 8 апреля 1998 года</w:t>
        <w:tab/>
        <w:t>2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от 22 февраля 1999 года</w:t>
        <w:tab/>
        <w:t>27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810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</w:t>
        <w:tab/>
        <w:t>04.05.2009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hd w:fill="auto" w:val="clear"/>
          <w:lang w:val="ru-RU"/>
        </w:rPr>
      </w:pPr>
      <w:r>
        <w:rPr>
          <w:b/>
          <w:bCs/>
          <w:sz w:val="32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от 22 сентября 1999 года</w:t>
        <w:tab/>
        <w:t>28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от 22 октября 2000 года</w:t>
        <w:tab/>
        <w:t>29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(апрель 2008 года)</w:t>
        <w:tab/>
        <w:t>29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Пробудитесь!» (январь 2009 года)</w:t>
        <w:tab/>
        <w:t>30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Может ли богатство принести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счастье?» от 15 мая 1998 года</w:t>
        <w:tab/>
        <w:t>32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Сторожевая башня. Знаете ли вы истину?» от 1 октября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1998 года</w:t>
        <w:tab/>
        <w:t>33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Сторожевая башня. Кто действительно верит Библии?»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от 15 октября 1998 года</w:t>
        <w:tab/>
        <w:t>35</w:t>
      </w:r>
    </w:p>
    <w:p>
      <w:pPr>
        <w:pStyle w:val="Normal"/>
        <w:tabs>
          <w:tab w:val="clear" w:pos="720"/>
          <w:tab w:val="left" w:pos="9360" w:leader="dot"/>
        </w:tabs>
        <w:ind w:left="360" w:right="0" w:hanging="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сследование по брошюре «Сторожевая башня. Как достичь счастья в браке?» от 15 февраля 1999 года</w:t>
        <w:tab/>
        <w:t>3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Каждый хочет быть свободным?» от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1 мая 1999 года</w:t>
        <w:tab/>
        <w:t>37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Берегите свою совесть» от 1 ноября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001 года</w:t>
        <w:tab/>
        <w:t>37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Почему мир в древности погиб?» от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1 марта 2002 года</w:t>
        <w:tab/>
        <w:t>38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Есть ли смысл жить по Божьим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ринципам?» от 15 февраля 2002 года</w:t>
        <w:tab/>
        <w:t>39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Чему нас учит пример Марии?» от 1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января 2009 года </w:t>
        <w:tab/>
        <w:t>41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Выпуск для изучения» от 15 января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009 года</w:t>
        <w:tab/>
        <w:t>42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сследование по брошюре «Сторожевая башня. Кто такой Бог?» от 1 февраля 2009 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года</w:t>
        <w:tab/>
        <w:t>42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Некоторые дополнения и обобщения</w:t>
        <w:tab/>
        <w:t>43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ыводы по лингвистической части</w:t>
        <w:tab/>
        <w:t>44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сихологическое исследование</w:t>
        <w:tab/>
        <w:t>46</w:t>
      </w:r>
    </w:p>
    <w:p>
      <w:pPr>
        <w:pStyle w:val="Normal"/>
        <w:tabs>
          <w:tab w:val="clear" w:pos="720"/>
          <w:tab w:val="left" w:pos="9000" w:leader="dot"/>
        </w:tabs>
        <w:ind w:left="0" w:right="0" w:firstLine="3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ыводы по психологической части</w:t>
        <w:tab/>
        <w:t>52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ЫВОДЫ ПО КОМПЛЕКСНОЙ ЭКСПЕРТИЗЕ</w:t>
        <w:tab/>
        <w:t>53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810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</w:t>
        <w:tab/>
        <w:t>04.05.2009</w:t>
      </w:r>
      <w:r>
        <w:br w:type="page"/>
      </w:r>
    </w:p>
    <w:p>
      <w:pPr>
        <w:pStyle w:val="Normal"/>
        <w:tabs>
          <w:tab w:val="clear" w:pos="720"/>
          <w:tab w:val="left" w:pos="810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Heading1"/>
        <w:tabs>
          <w:tab w:val="clear" w:pos="720"/>
          <w:tab w:val="left" w:pos="5760" w:leader="none"/>
          <w:tab w:val="left" w:pos="8100" w:leader="underscor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8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hd w:fill="auto" w:val="clear"/>
        </w:rPr>
        <w:t>ПОДПИСКА ЭКСПЕРТОВ</w:t>
      </w:r>
    </w:p>
    <w:p>
      <w:pPr>
        <w:pStyle w:val="Normal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i/>
          <w:iCs/>
          <w:shd w:fill="auto" w:val="clear"/>
          <w:lang w:val="ru-RU"/>
        </w:rPr>
        <w:t xml:space="preserve">«Мне, </w:t>
      </w:r>
      <w:r>
        <w:rPr>
          <w:b/>
          <w:bCs/>
          <w:i/>
          <w:iCs/>
          <w:shd w:fill="auto" w:val="clear"/>
          <w:lang w:val="ru-RU"/>
        </w:rPr>
        <w:t>Араевой Людмиле Алексеевне</w:t>
      </w:r>
      <w:r>
        <w:rPr>
          <w:i/>
          <w:iCs/>
          <w:shd w:fill="auto" w:val="clear"/>
          <w:lang w:val="ru-RU"/>
        </w:rPr>
        <w:t>, разъяснены права и обязанности эксперта. Об ответственности по ст. 307 УК РФ предупреждена».</w:t>
      </w:r>
    </w:p>
    <w:p>
      <w:pPr>
        <w:pStyle w:val="Normal"/>
        <w:jc w:val="both"/>
        <w:rPr>
          <w:i/>
          <w:i/>
          <w:iCs/>
          <w:shd w:fill="auto" w:val="clear"/>
          <w:lang w:val="ru-RU"/>
        </w:rPr>
      </w:pPr>
      <w:r>
        <w:rPr>
          <w:i/>
          <w:iCs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/>
      </w:pPr>
      <w:r>
        <w:rPr>
          <w:shd w:fill="auto" w:val="clear"/>
          <w:lang w:val="ru-RU"/>
        </w:rPr>
        <w:t xml:space="preserve">Дата: </w:t>
      </w:r>
      <w:r>
        <w:rPr>
          <w:u w:val="single"/>
          <w:shd w:fill="auto" w:val="clear"/>
          <w:lang w:val="ru-RU"/>
        </w:rPr>
        <w:t>03 марта 2009 года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дпись: подпись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/>
      </w:pPr>
      <w:r>
        <w:rPr>
          <w:i/>
          <w:iCs/>
          <w:shd w:fill="auto" w:val="clear"/>
          <w:lang w:val="ru-RU"/>
        </w:rPr>
        <w:t xml:space="preserve">«Мне, </w:t>
      </w:r>
      <w:r>
        <w:rPr>
          <w:b/>
          <w:bCs/>
          <w:i/>
          <w:iCs/>
          <w:shd w:fill="auto" w:val="clear"/>
          <w:lang w:val="ru-RU"/>
        </w:rPr>
        <w:t>Яницкому Михаилу Сергеевичу</w:t>
      </w:r>
      <w:r>
        <w:rPr>
          <w:i/>
          <w:iCs/>
          <w:shd w:fill="auto" w:val="clear"/>
          <w:lang w:val="ru-RU"/>
        </w:rPr>
        <w:t>, разъяснены права и обязанности эксперта. Об ответственности по ст. 307 УК РФ предупрежден».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/>
      </w:pPr>
      <w:r>
        <w:rPr>
          <w:shd w:fill="auto" w:val="clear"/>
          <w:lang w:val="ru-RU"/>
        </w:rPr>
        <w:t xml:space="preserve">Дата: </w:t>
      </w:r>
      <w:r>
        <w:rPr>
          <w:u w:val="single"/>
          <w:shd w:fill="auto" w:val="clear"/>
          <w:lang w:val="ru-RU"/>
        </w:rPr>
        <w:t>03 марта 2009 года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дпись: подпись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/>
      </w:pPr>
      <w:r>
        <w:rPr>
          <w:i/>
          <w:iCs/>
          <w:shd w:fill="auto" w:val="clear"/>
          <w:lang w:val="ru-RU"/>
        </w:rPr>
        <w:t xml:space="preserve">«Мне, </w:t>
      </w:r>
      <w:r>
        <w:rPr>
          <w:b/>
          <w:bCs/>
          <w:i/>
          <w:iCs/>
          <w:shd w:fill="auto" w:val="clear"/>
          <w:lang w:val="ru-RU"/>
        </w:rPr>
        <w:t>Осадчему Михаилу Андреевичу</w:t>
      </w:r>
      <w:r>
        <w:rPr>
          <w:i/>
          <w:iCs/>
          <w:shd w:fill="auto" w:val="clear"/>
          <w:lang w:val="ru-RU"/>
        </w:rPr>
        <w:t>, разъяснены права и обязанности эксперта. Об ответственности по ст. 307 УК РФ предупрежден».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/>
      </w:pPr>
      <w:r>
        <w:rPr>
          <w:shd w:fill="auto" w:val="clear"/>
          <w:lang w:val="ru-RU"/>
        </w:rPr>
        <w:t xml:space="preserve">Дата: </w:t>
      </w:r>
      <w:r>
        <w:rPr>
          <w:u w:val="single"/>
          <w:shd w:fill="auto" w:val="clear"/>
          <w:lang w:val="ru-RU"/>
        </w:rPr>
        <w:t>03 марта 2009 года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одпись: подпись</w:t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324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792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</w:t>
        <w:tab/>
        <w:t>04.05.2009</w:t>
      </w:r>
      <w:r>
        <w:br w:type="page"/>
      </w:r>
    </w:p>
    <w:p>
      <w:pPr>
        <w:pStyle w:val="Normal"/>
        <w:tabs>
          <w:tab w:val="clear" w:pos="720"/>
          <w:tab w:val="left" w:pos="792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792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TextBodyIndent"/>
        <w:pBdr>
          <w:bottom w:val="single" w:sz="8" w:space="1" w:color="000000"/>
        </w:pBdr>
        <w:tabs>
          <w:tab w:val="clear" w:pos="720"/>
          <w:tab w:val="left" w:pos="8145" w:leader="underscor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hd w:fill="auto" w:val="clear"/>
        </w:rPr>
      </w:pPr>
      <w:r>
        <w:rPr>
          <w:rFonts w:cs="Arial" w:ascii="Arial" w:hAnsi="Arial"/>
          <w:b/>
          <w:bCs/>
          <w:sz w:val="32"/>
          <w:shd w:fill="auto" w:val="clear"/>
        </w:rPr>
        <w:t>ИССЛЕДОВАТЕЛЬСКАЯ ЧАСТЬ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hd w:fill="auto" w:val="clear"/>
        </w:rPr>
      </w:pPr>
      <w:r>
        <w:rPr>
          <w:rFonts w:cs="Arial" w:ascii="Arial" w:hAnsi="Arial"/>
          <w:b/>
          <w:bCs/>
          <w:sz w:val="32"/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rFonts w:ascii="Arial" w:hAnsi="Arial" w:cs="Arial"/>
          <w:b/>
          <w:b/>
          <w:bCs/>
          <w:sz w:val="32"/>
          <w:shd w:fill="auto" w:val="clear"/>
        </w:rPr>
      </w:pPr>
      <w:r>
        <w:rPr>
          <w:rFonts w:cs="Arial" w:ascii="Arial" w:hAnsi="Arial"/>
          <w:b/>
          <w:bCs/>
          <w:sz w:val="32"/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rFonts w:ascii="Arial" w:hAnsi="Arial" w:cs="Arial"/>
          <w:sz w:val="32"/>
          <w:shd w:fill="auto" w:val="clear"/>
        </w:rPr>
      </w:pPr>
      <w:r>
        <w:rPr>
          <w:rFonts w:cs="Arial" w:ascii="Arial" w:hAnsi="Arial"/>
          <w:sz w:val="32"/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hd w:fill="auto" w:val="clear"/>
        </w:rPr>
      </w:pPr>
      <w:r>
        <w:rPr>
          <w:rFonts w:cs="Arial" w:ascii="Arial" w:hAnsi="Arial"/>
          <w:b/>
          <w:bCs/>
          <w:i/>
          <w:iCs/>
          <w:sz w:val="26"/>
          <w:shd w:fill="auto" w:val="clear"/>
        </w:rPr>
        <w:t>Лингвистическое исследование</w: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hd w:fill="auto" w:val="clear"/>
        </w:rPr>
      </w:pPr>
      <w:r>
        <w:rPr>
          <w:rFonts w:cs="Arial" w:ascii="Arial" w:hAnsi="Arial"/>
          <w:b/>
          <w:bCs/>
          <w:i/>
          <w:iCs/>
          <w:sz w:val="26"/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брошюре «Свидетели Иеговы. Кто они? Во что они верят?»</w: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Брошюра открывается статьей «Кто они?», в которой изначально в корректной тональности автор подходит к изложению основных религиозных положений, исповедуемых Свидетелями Иеговы. Среди прочих положений сформулировано следующее:</w: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86994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  <w:lang w:val="ru-RU"/>
                              </w:rPr>
                              <w:t xml:space="preserve"> &lt;Свидетели Иеговы&g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считают крайне важным, чтобы их вероучения основывались на Библии, а не на человеческих домыслах или распространенных религиозных верованиях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>«Свидетели Иеговы. Кто они? Во что они верят?», стр.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3.05pt;mso-wrap-distance-left:9.05pt;mso-wrap-distance-right:9.05pt;mso-wrap-distance-top:0pt;mso-wrap-distance-bottom:0pt;margin-top:9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180" w:after="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Они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  <w:lang w:val="ru-RU"/>
                        </w:rPr>
                        <w:t xml:space="preserve"> &lt;Свидетели Иеговы&gt;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считают крайне важным, чтобы их вероучения основывались на Библии, а не на человеческих домыслах или распространенных религиозных верованиях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0"/>
                          <w:lang w:val="ru-RU"/>
                        </w:rPr>
                      </w:pPr>
                      <w:r>
                        <w:rPr>
                          <w:szCs w:val="30"/>
                          <w:lang w:val="ru-RU"/>
                        </w:rPr>
                        <w:t>«Свидетели Иеговы. Кто они? Во что они верят?»,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Внешне данная фраза сформулирована максимально корректно. Использовано словосочетание «считают важным», указывающее на некатегоричность автора, его уважительное отношение к мнению любого читателя. Однако, данная стилистическая корректность маскирует скрытое жесткое противопоставление религий. Говоря о Библии в качестве основания вероучения Свидетелей Иеговы, автор называет основания других вероучений «домыслами». Данное слово содержит отрицательную оценку, заложенную в основном лексическом значении лексемы:</w:t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869" w:leader="none"/>
        </w:tabs>
        <w:ind w:left="724" w:right="0" w:hanging="4"/>
        <w:rPr/>
      </w:pPr>
      <w:r>
        <w:rPr>
          <w:b/>
          <w:bCs/>
          <w:shd w:fill="auto" w:val="clear"/>
        </w:rPr>
        <w:t>ДÓМЫСЕЛ</w:t>
      </w:r>
      <w:r>
        <w:rPr>
          <w:shd w:fill="auto" w:val="clear"/>
        </w:rPr>
        <w:t xml:space="preserve">, -сла, </w:t>
      </w:r>
      <w:r>
        <w:rPr>
          <w:i/>
          <w:iCs/>
          <w:shd w:fill="auto" w:val="clear"/>
        </w:rPr>
        <w:t>м</w:t>
      </w:r>
      <w:r>
        <w:rPr>
          <w:shd w:fill="auto" w:val="clear"/>
        </w:rPr>
        <w:t xml:space="preserve">. Ничем не подтвержденная догадка, предположение. </w:t>
      </w:r>
      <w:r>
        <w:rPr>
          <w:i/>
          <w:iCs/>
          <w:shd w:fill="auto" w:val="clear"/>
        </w:rPr>
        <w:t>Пустые домыслы.</w:t>
      </w:r>
      <w:r>
        <w:rPr>
          <w:shd w:fill="auto" w:val="clear"/>
          <w:vertAlign w:val="superscript"/>
        </w:rPr>
        <w:t>10</w:t>
      </w:r>
    </w:p>
    <w:p>
      <w:pPr>
        <w:pStyle w:val="TextBodyIndent"/>
        <w:tabs>
          <w:tab w:val="clear" w:pos="720"/>
          <w:tab w:val="left" w:pos="8869" w:leader="none"/>
        </w:tabs>
        <w:ind w:left="724" w:right="0" w:hanging="4"/>
        <w:rPr>
          <w:shd w:fill="auto" w:val="clear"/>
          <w:vertAlign w:val="superscript"/>
        </w:rPr>
      </w:pPr>
      <w:r>
        <w:rPr>
          <w:shd w:fill="auto" w:val="clear"/>
          <w:vertAlign w:val="superscript"/>
        </w:rPr>
      </w:r>
    </w:p>
    <w:p>
      <w:pPr>
        <w:pStyle w:val="TextBodyIndent"/>
        <w:tabs>
          <w:tab w:val="clear" w:pos="720"/>
          <w:tab w:val="left" w:pos="8139" w:leader="none"/>
        </w:tabs>
        <w:ind w:left="-6" w:right="0" w:firstLine="720"/>
        <w:rPr>
          <w:shd w:fill="auto" w:val="clear"/>
        </w:rPr>
      </w:pPr>
      <w:r>
        <w:rPr>
          <w:shd w:fill="auto" w:val="clear"/>
        </w:rPr>
        <w:t>Отрицательная коннотация заключается в том, что домысел – это не просто предположение, но предположение, ни на чем не основанное. Если вернуться к анализируемой фразе, то станет ясно, что вероучения, не основанные на Библии, фактически признаются ни на чем не основанными. То есть автор отказывает иным религиозным книгам и основным писаниям в статусе достойного основания.</w:t>
      </w:r>
    </w:p>
    <w:p>
      <w:pPr>
        <w:pStyle w:val="TextBodyIndent"/>
        <w:tabs>
          <w:tab w:val="clear" w:pos="720"/>
          <w:tab w:val="left" w:pos="8139" w:leader="none"/>
        </w:tabs>
        <w:ind w:left="-6" w:right="0" w:firstLine="720"/>
        <w:rPr>
          <w:shd w:fill="auto" w:val="clear"/>
        </w:rPr>
      </w:pPr>
      <w:r>
        <w:rPr>
          <w:shd w:fill="auto" w:val="clear"/>
        </w:rPr>
        <w:t>Второй момент, на который следует обратить внимание при анализе текста и конкретной фразы, процитированной выше, является тот факт, что распространенные религиозные верования приравниваются к домыслам, на которых не может основываться вероучение. Таким образом, иным религиозным верованиям, отличным от веры Свидетелей Иеговы, также отказывается в статусе достойного основания для вероучения.</w:t>
      </w:r>
    </w:p>
    <w:p>
      <w:pPr>
        <w:pStyle w:val="TextBodyIndent"/>
        <w:tabs>
          <w:tab w:val="clear" w:pos="720"/>
          <w:tab w:val="left" w:pos="8139" w:leader="none"/>
        </w:tabs>
        <w:ind w:left="-6" w:right="0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___________________________ </w: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/>
      </w:pPr>
      <w:r>
        <w:rPr>
          <w:sz w:val="20"/>
          <w:shd w:fill="auto" w:val="clear"/>
          <w:vertAlign w:val="superscript"/>
        </w:rPr>
        <w:t>10</w:t>
      </w:r>
      <w:r>
        <w:rPr>
          <w:sz w:val="20"/>
          <w:shd w:fill="auto" w:val="clear"/>
        </w:rPr>
        <w:t xml:space="preserve"> Ожегов С.И., Шведова И.Ю. Толковый словарь русского языка / Российская академия наук. Институт русского языка им. В.В. Виноградова. – М., 2006. Стр. 175.</w:t>
      </w:r>
    </w:p>
    <w:p>
      <w:pPr>
        <w:pStyle w:val="TextBodyIndent"/>
        <w:tabs>
          <w:tab w:val="clear" w:pos="720"/>
          <w:tab w:val="left" w:pos="1086" w:leader="none"/>
          <w:tab w:val="left" w:pos="8145" w:leader="none"/>
        </w:tabs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Indent"/>
        <w:tabs>
          <w:tab w:val="clear" w:pos="720"/>
          <w:tab w:val="left" w:pos="1086" w:leader="none"/>
          <w:tab w:val="left" w:pos="8145" w:leader="none"/>
        </w:tabs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Indent"/>
        <w:tabs>
          <w:tab w:val="clear" w:pos="720"/>
          <w:tab w:val="left" w:pos="1086" w:leader="none"/>
          <w:tab w:val="left" w:pos="8145" w:leader="none"/>
        </w:tabs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Indent"/>
        <w:tabs>
          <w:tab w:val="clear" w:pos="720"/>
          <w:tab w:val="left" w:pos="1086" w:leader="none"/>
          <w:tab w:val="left" w:pos="8145" w:leader="none"/>
        </w:tabs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  <w:t>Эксперт</w:t>
        <w:tab/>
        <w:t xml:space="preserve"> 04.05.2009</w:t>
      </w:r>
      <w:r>
        <w:br w:type="page"/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Несколькими строчками ниже формулируется следующий принцип Свидетелей Иеговы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9940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Свидетели Иеговы считают, что все религиозные учения, которых они придерживаются либо которые отстаивает кто-то другой, необходимо сверять с боговдохновенным Писанием. Они предлагают своим собеседникам поступать так же и даже побуждают к этому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«Свидетели Иеговы. Кто они? Во что они верят?», стр.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81.3pt;mso-wrap-distance-left:9.05pt;mso-wrap-distance-right:9.05pt;mso-wrap-distance-top:0pt;mso-wrap-distance-bottom:0pt;margin-top:7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Свидетели Иеговы считают, что все религиозные учения, которых они придерживаются либо которые отстаивает кто-то другой, необходимо сверять с боговдохновенным Писанием. Они предлагают своим собеседникам поступать так же и даже побуждают к этому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«Свидетели Иеговы. Кто они? Во что они верят?», 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39" w:leader="none"/>
        </w:tabs>
        <w:ind w:left="-6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Как и в предыдущем случае, процитированная фраза внешне корректна в отношении других религий: автор, кажется, ставит религии в равные условия – так, чтобы принципы каждой религии сравнивались с Писанием, под которым, исходя из контекста брошюры, подразумевается Библия. Однако такая постановка вопроса является в глубине своей некорректной и направленной на создание заведомо отрицательного образа религии, отличной от учения Свидетелей Иеговы.</w:t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Аналогичная мысль проводится на странице 29:</w:t>
      </w:r>
    </w:p>
    <w:p>
      <w:pPr>
        <w:pStyle w:val="TextBodyIndent"/>
        <w:tabs>
          <w:tab w:val="clear" w:pos="720"/>
          <w:tab w:val="left" w:pos="8145" w:leader="none"/>
        </w:tabs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869940" cy="242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42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Почему Свидетели Иеговы приходят 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людям, у которых есть своя религия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Поступая так, они следуют примеру Иисуса. Он шел к иудеям. У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иудеев была своя религия, но она во многом расходилась со Словом Бога (Матфея 15:1—9). Все народы исповедуют ту или иную религию – христианскую или нехристианскую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>Очень важно иметь веру, которая соответствует Слову Бог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, поэтому старания Свидетелей Иеговы помочь людям разобраться в своей религии являются выражением любви к ближним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Верят ли Свидетели Иеговы, что только их религия правильная? Каждый, кто серьезно относится к своей религии, должен считать ее правильной. Иначе зачем же ему ее исповедовать? Христианам советуют: «Удостоверяйтесь во всем; твердо держитесь лучшего» (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Фессалоникийцам 5:21, НМ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>Человек должен удостовериться, основаны ли его верования на Священном Писании, ведь существует только одна истинная вера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right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>«Свидетели Иеговы. Кто они? Во что они верят?», стр. 2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90.7pt;mso-wrap-distance-left:9.05pt;mso-wrap-distance-right:9.05pt;mso-wrap-distance-top:0pt;mso-wrap-distance-bottom:0pt;margin-top:4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Почему Свидетели Иеговы приходят к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людям, у которых есть своя религия?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Поступая так, они следуют примеру Иисуса. Он шел к иудеям. У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иудеев была своя религия, но она во многом расходилась со Словом Бога (Матфея 15:1—9). Все народы исповедуют ту или иную религию – христианскую или нехристианскую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>Очень важно иметь веру, которая соответствует Слову Бог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, поэтому старания Свидетелей Иеговы помочь людям разобраться в своей религии являются выражением любви к ближним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Верят ли Свидетели Иеговы, что только их религия правильная? Каждый, кто серьезно относится к своей религии, должен считать ее правильной. Иначе зачем же ему ее исповедовать? Христианам советуют: «Удостоверяйтесь во всем; твердо держитесь лучшего» (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Фессалоникийцам 5:21, НМ)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>Человек должен удостовериться, основаны ли его верования на Священном Писании, ведь существует только одна истинная вера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right"/>
                        <w:rPr>
                          <w:szCs w:val="30"/>
                          <w:lang w:val="ru-RU"/>
                        </w:rPr>
                      </w:pPr>
                      <w:r>
                        <w:rPr>
                          <w:szCs w:val="30"/>
                          <w:lang w:val="ru-RU"/>
                        </w:rPr>
                        <w:t>«Свидетели Иеговы. Кто они? Во что они верят?», стр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none"/>
        </w:tabs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Внешне корректные фразы побуждают избирать мерилом всех религий Священое Писание – Библию. Только религии, основанные на Библии, имеют право на существование – вот тот вывод, к которому подводится читатель. Ясно, что избирая Библию мерилом истины, читатель вынужден будет признать неправильными и неверными такие религии, как, например, иудаизм, ислам, буддизм.</w:t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  <w:t>В тексте «Их название» обсуждается природа названия религиозного течения. Ключевой тезис состоит в следующем:</w: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869940" cy="1042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Свое название Свидетели Иеговы основывают на библейском тексте из 43-й главы Исаии. 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ней изображается судебный процесс мирового масштаба: богам народа предлагается привести свидетелей, чтоб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>доказать свою правоту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, либо выслушать свидетелей со стороны Иеговы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>признать истину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>«Свидетели Иеговы. Кто они? Во что они верят?», стр.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82.1pt;mso-wrap-distance-left:9.05pt;mso-wrap-distance-right:9.05pt;mso-wrap-distance-top:0pt;mso-wrap-distance-bottom:0pt;margin-top:8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Свое название Свидетели Иеговы основывают на библейском тексте из 43-й главы Исаии. В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ней изображается судебный процесс мирового масштаба: богам народа предлагается привести свидетелей, чтобы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>доказать свою правоту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, либо выслушать свидетелей со стороны Иеговы и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>признать истину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0"/>
                          <w:lang w:val="ru-RU"/>
                        </w:rPr>
                      </w:pPr>
                      <w:r>
                        <w:rPr>
                          <w:szCs w:val="30"/>
                          <w:lang w:val="ru-RU"/>
                        </w:rPr>
                        <w:t>«Свидетели Иеговы. Кто они? Во что они верят?», 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  <w:t>Эксперт</w:t>
        <w:tab/>
        <w:t xml:space="preserve"> 04.05.2009</w:t>
      </w:r>
      <w:r>
        <w:br w:type="page"/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/>
      </w:pPr>
      <w:r>
        <w:rPr>
          <w:shd w:fill="auto" w:val="clear"/>
        </w:rPr>
        <w:t xml:space="preserve">В данном отрывке создается образ состязания религий, в котором победа заведомо приписывается Свидетелям Иеговы: фраза построена таким образом, что читатель подводится к мысли о неизбежности признания истины после ознакомления с позицией Свидетелей Иеговы. Исходя из текста, доказательство правоты является не неизбежным результатом «показаний» свидетелей иных религий, а лишь целью этих религий, выступающих в «суде». На такой статус слов «доказать свою правоту» указывает союз </w:t>
      </w:r>
      <w:r>
        <w:rPr>
          <w:i/>
          <w:iCs/>
          <w:shd w:fill="auto" w:val="clear"/>
        </w:rPr>
        <w:t>чтобы</w:t>
      </w:r>
      <w:r>
        <w:rPr>
          <w:shd w:fill="auto" w:val="clear"/>
        </w:rPr>
        <w:t>. Слова «и признать истину» не предваряются таким союзом. Следовательно, событие признания истины является не целью самих Свидетелей Иеговы, а неизбежной реакцией всех участников «судебного процесса». Другие религии предстают как заведомо проигравшие участники, на чьей стороне нет истины.</w:t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На странице 13 исследуемой брошюры приводятся ключевые тезисы учения Свидетелей Иеговы. Среди этих тезисов сформулирован следующий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869940" cy="582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Христианин не должен участвовать  в межкон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видетели Иеговы. Кто они? Во что они верят?», стр. 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5.9pt;mso-wrap-distance-left:9.05pt;mso-wrap-distance-right:9.05pt;mso-wrap-distance-top:0pt;mso-wrap-distance-bottom:0pt;margin-top:5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Христианин не должен участвовать  в межконфессиональной деятельност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Свидетели Иеговы. Кто они? Во что они верят?»,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Межконфессиональная деятельность – это деятельность, направленная на установление контакта между религиями, организацию конструктивного взаимодействия между ними. Запрет участвовать в такого рода деятельности, возводимый в принцип учения, способствует формированию отрицательных стереотипов и установок в отношении иных религий и лиц, их исповедующих.</w:t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В тексте «Благая весть, которой они делятся» читателю разъясняется вопрос о сроках наступления «последних времен», конца света. Среди признаков таких времен является усиление гонений в отношении Свидетелей Иеговы, которым противопоставлены иные религии, названные «лжеучениями»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9940" cy="812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многие будут введены в заблужде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>религиозными лжеучениям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, е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  <w:lang w:val="ru-RU"/>
                              </w:rPr>
                              <w:t>&lt;Иисуса&gt;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u w:val="single"/>
                                <w:lang w:val="ru-RU"/>
                              </w:rPr>
                              <w:t xml:space="preserve">истинны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30"/>
                                <w:lang w:val="ru-RU"/>
                              </w:rPr>
                              <w:t>последователей будут ненавидеть и преследовать и во многих людях охладеет любовь к праведност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видетели Иеговы. Кто они? Во что они верят?», стр.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4pt;mso-wrap-distance-left:9.05pt;mso-wrap-distance-right:9.05pt;mso-wrap-distance-top:0pt;mso-wrap-distance-bottom:0pt;margin-top:1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многие будут введены в заблуждение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>религиозными лжеучениями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, его 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  <w:lang w:val="ru-RU"/>
                        </w:rPr>
                        <w:t>&lt;Иисуса&gt;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u w:val="single"/>
                          <w:lang w:val="ru-RU"/>
                        </w:rPr>
                        <w:t xml:space="preserve">истинных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30"/>
                          <w:lang w:val="ru-RU"/>
                        </w:rPr>
                        <w:t>последователей будут ненавидеть и преследовать и во многих людях охладеет любовь к праведност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Свидетели Иеговы. Кто они? Во что они верят?», стр.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В тексте «Проповедование личным примером» читателю разъясняется вопрос о важной роли искренности в религиозном служении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69940" cy="927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80" w:after="0"/>
                              <w:ind w:left="0" w:right="0" w:firstLine="724"/>
                              <w:rPr/>
                            </w:pPr>
                            <w:r>
                              <w:rPr/>
                              <w:t xml:space="preserve">Говорить одно, а делать другое — это лицемерие. Столкнувшись с религиозным лицемерием, миллионы людей отвернулись от Библии и сделали ее предметом несправедливых обвинений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видетели Иеговы. Кто они? Во что они верят?», стр. 21</w:t>
                            </w:r>
                          </w:p>
                          <w:p>
                            <w:pPr>
                              <w:pStyle w:val="BodyText3"/>
                              <w:ind w:left="0" w:right="0" w:firstLine="7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3.0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spacing w:before="180" w:after="0"/>
                        <w:ind w:left="0" w:right="0" w:firstLine="724"/>
                        <w:rPr/>
                      </w:pPr>
                      <w:r>
                        <w:rPr/>
                        <w:t xml:space="preserve">Говорить одно, а делать другое — это лицемерие. Столкнувшись с религиозным лицемерием, миллионы людей отвернулись от Библии и сделали ее предметом несправедливых обвинений.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Свидетели Иеговы. Кто они? Во что они верят?», стр. 21</w:t>
                      </w:r>
                    </w:p>
                    <w:p>
                      <w:pPr>
                        <w:pStyle w:val="BodyText3"/>
                        <w:ind w:left="0" w:right="0" w:firstLine="7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Под «религиозным лицемерием» понимается лицемерие священнослужителей и религиозных учений. Поскольку в тексте говорится, что по причине лицемерия люди отвернулись от Библии, следовательно, упомянутое «религиозное лицемерие» демонстрируется именно христианскими церковнослужителями, поведение которых лишь внешне основано на Библии, в сущности же отходит от Священного Писания.</w:t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  <w:t>Эксперт</w:t>
        <w:tab/>
        <w:t xml:space="preserve"> 04.05.2009</w:t>
      </w:r>
      <w:r>
        <w:br w:type="page"/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Положительный образ искреннего служения, осуществляемого Свидетелями Иеговы, в тексте противопоставляется отрицательному образу неискреннего служения, осуществляемому христианскими церковнослужителями.</w:t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Следовательно, в брошюре «Свидетели Иеговы. Кто они? Во что они верят?» содержатся сравнения и параллели, представляющие религии, отличные от вероучения Свидетелей Иеговы, в отрицательном свете, создающие отрицательным образ этих религий. Кроме того, в брошюре создается отрицательный образ христианских священнослужителей в целом – как социальной группы.</w:t>
      </w:r>
    </w:p>
    <w:p>
      <w:pPr>
        <w:pStyle w:val="TextBodyIndent"/>
        <w:pBdr>
          <w:bottom w:val="single" w:sz="20" w:space="1" w:color="000000"/>
        </w:pBdr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брошюре «Моя книга библейских рассказов?»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В материале «Непохожие друг на друга близнецы» рассказывается о жизни двух библейских персонажей – Исава и Иакова, сыновей Исаака. Об Исаве сказано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9940" cy="582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  <w:t>В 40 лет Исав женился на двух женщинах из ханаанской земли. Это очень огорчило Исаака и Ревеку, так как эти женщины не поклонялись Иегове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Моя книга библейских рассказов», стр.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5.9pt;mso-wrap-distance-left:9.05pt;mso-wrap-distance-right:9.05pt;mso-wrap-distance-top:0pt;mso-wrap-distance-bottom:0pt;margin-top:7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  <w:t>В 40 лет Исав женился на двух женщинах из ханаанской земли. Это очень огорчило Исаака и Ревеку, так как эти женщины не поклонялись Иегове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Моя книга библейских рассказов», стр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Так в книге возникает тема негативного отношения к людям, не служащим Иегове. Объектом негативных оценок в контексте анализируемого материала становятся жители ханаанской земли, которые «не поклонялись Иегове». Данная тема подкрепляется и развивается далее:</w: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869940" cy="927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  <w:t xml:space="preserve">Когда впоследствии Исав об этом узнал, он сильно разозлился на Иакова. И так сильно, что даже пообещал убить Иакова. Это сильно встревожило Ревеку. И тогда она сказала своему мужу Исааку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ru-RU"/>
                              </w:rPr>
                              <w:t>Невыносимо, если и Иаков возьмет жену из ханаанских женщин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Моя книга библейских рассказов», стр.18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3.05pt;mso-wrap-distance-left:9.05pt;mso-wrap-distance-right:9.05pt;mso-wrap-distance-top:0pt;mso-wrap-distance-bottom:0pt;margin-top:1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  <w:t xml:space="preserve">Когда впоследствии Исав об этом узнал, он сильно разозлился на Иакова. И так сильно, что даже пообещал убить Иакова. Это сильно встревожило Ревеку. И тогда она сказала своему мужу Исааку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  <w:lang w:val="ru-RU"/>
                        </w:rPr>
                        <w:t>Невыносимо, если и Иаков возьмет жену из ханаанских женщин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Моя книга библейских рассказов», стр.18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  <w:t>Наиболее ясно тема неприязни к людям, не поклоняющимся Иегове, раскрывается в тексте «С Диной случается несчастье», начинающемся отсылкой к иллюстрации на стр.19:</w:t>
      </w:r>
    </w:p>
    <w:p>
      <w:pPr>
        <w:pStyle w:val="TextBodyIndent"/>
        <w:tabs>
          <w:tab w:val="clear" w:pos="720"/>
          <w:tab w:val="left" w:pos="8145" w:leader="underscore"/>
        </w:tabs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69940" cy="11576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  <w:t>Посмотри к кому в гости идет Дина? К девушкам, живущим в ханаанской земле. Понравилось бы это ее отцу Иакову? Чтобы тебе было легче ответить на этот вопрос, вспомни, что думали о ханаанских женщинах Авраам и Исаак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  <w:t>Разве Авраам хотел, чтобы его сын Исаан женился на девушке из Ханаана? Конечно нет. Разве хотели Исаак и Ревека, чтобы их сын Иаков женился на ханаанской девушке? Конечно нет. Знаешь почему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91.15pt;mso-wrap-distance-left:9.05pt;mso-wrap-distance-right:9.05pt;mso-wrap-distance-top:0pt;mso-wrap-distance-bottom:0pt;margin-top:8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  <w:t>Посмотри к кому в гости идет Дина? К девушкам, живущим в ханаанской земле. Понравилось бы это ее отцу Иакову? Чтобы тебе было легче ответить на этот вопрос, вспомни, что думали о ханаанских женщинах Авраам и Исаак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  <w:t>Разве Авраам хотел, чтобы его сын Исаан женился на девушке из Ханаана? Конечно нет. Разве хотели Исаак и Ревека, чтобы их сын Иаков женился на ханаанской девушке? Конечно нет. Знаешь 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145" w:leader="underscore"/>
        </w:tabs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underscore"/>
        </w:tabs>
        <w:ind w:left="0" w:right="0" w:hanging="0"/>
        <w:rPr>
          <w:shd w:fill="auto" w:val="clear"/>
        </w:rPr>
      </w:pPr>
      <w:r>
        <w:rPr>
          <w:shd w:fill="auto" w:val="clear"/>
        </w:rPr>
        <w:t>Эксперт</w:t>
        <w:tab/>
        <w:t xml:space="preserve"> 04.05.2009</w:t>
      </w:r>
      <w:r>
        <w:br w:type="page"/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5951855" cy="808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ru-RU"/>
                              </w:rPr>
                              <w:t>Потому что жители Ханаа́на поклонялись ложным богам. Они не были хорошими людьми,  чтобы быть хорошими мужьями и жёнами, и они также не были хорошими людьми, чтобы быть близкими друзьями.</w:t>
                            </w:r>
                          </w:p>
                          <w:p>
                            <w:pPr>
                              <w:pStyle w:val="Normal"/>
                              <w:ind w:left="0" w:right="0" w:firstLine="7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Моя книга библейских рассказов», стр. 2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63.65pt;mso-wrap-distance-left:9.05pt;mso-wrap-distance-right:9.05pt;mso-wrap-distance-top:0pt;mso-wrap-distance-bottom:0pt;margin-top:-0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ru-RU"/>
                        </w:rPr>
                        <w:t>Потому что жители Ханаа́на поклонялись ложным богам. Они не были хорошими людьми,  чтобы быть хорошими мужьями и жёнами, и они также не были хорошими людьми, чтобы быть близкими друзьями.</w:t>
                      </w:r>
                    </w:p>
                    <w:p>
                      <w:pPr>
                        <w:pStyle w:val="Normal"/>
                        <w:ind w:left="0" w:right="0" w:firstLine="7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Моя книга библейских рассказов», стр. 20</w:t>
                      </w:r>
                    </w:p>
                    <w:p>
                      <w:pPr>
                        <w:pStyle w:val="TextBody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  <w:t>Следовательно, в книге «Моя книга библейских рассказов» создается отрицательный образ людей, исповедующих религию, отличную от учения Свидетелей Иеговы.</w:t>
      </w:r>
    </w:p>
    <w:p>
      <w:pPr>
        <w:pStyle w:val="Normal"/>
        <w:pBdr>
          <w:bottom w:val="single" w:sz="20" w:space="1" w:color="000000"/>
        </w:pBdr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hd w:fill="auto" w:val="clear"/>
          <w:lang w:val="en-US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книге «Секрет семейного счастья»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6"/>
          <w:shd w:fill="auto" w:val="clear"/>
          <w:lang w:val="ru-RU"/>
        </w:rPr>
      </w:pPr>
      <w:r>
        <w:rPr>
          <w:rFonts w:cs="Arial" w:ascii="Arial" w:hAnsi="Arial"/>
          <w:b/>
          <w:bCs/>
          <w:sz w:val="26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 книге сформулированы четыре базовых тезиса, которые помогают человеку подготовиться к счастливому браку. Эти тезисы отдельно вынесены и особо выделены на странице 26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951855" cy="12655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Муж и жена должны быть преданы друг другу (бытие 2:24).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Внутренняя сущность человека гораздо важнее его внешнего вида (1 Петра 3:3, 4).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«Не преклоняйтесь под чужое ярмо» (2 Коринфянам 6:14).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Нравственно запятнавшие себя люди отделены от Бога (Ефесянам 4:18, 19)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Секрет семейного счастья», стр. 2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9.65pt;mso-wrap-distance-left:9.05pt;mso-wrap-distance-right:9.05pt;mso-wrap-distance-top:0pt;mso-wrap-distance-bottom:0pt;margin-top:7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Муж и жена должны быть преданы друг другу (бытие 2:24).</w:t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Внутренняя сущность человека гораздо важнее его внешнего вида (1 Петра 3:3, 4).</w:t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«Не преклоняйтесь под чужое ярмо» (2 Коринфянам 6:14).</w:t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Нравственно запятнавшие себя люди отделены от Бога (Ефесянам 4:18, 19)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Секрет семейного счастья», стр. 26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odyTextIndent3"/>
        <w:rPr>
          <w:shd w:fill="auto" w:val="clear"/>
        </w:rPr>
      </w:pPr>
      <w:r>
        <w:rPr>
          <w:shd w:fill="auto" w:val="clear"/>
        </w:rPr>
        <w:t>Если первые два и четвертый принципы ясны и представляют собой общие этические истины, то третий принцип является нераскрытой цитатой, нуждающейся в дополнительном комментарии. Шестью страницами выше тема «чужого ярма» звучит более развернуто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951855" cy="9226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Важно, чтобы у вас обоих были общие убеждения и принципы. Апостол Павел писал: «Не преклоняйтесь под чужое ярмо» (2 Коринфянам 6:14; 1 Коринфянам 7:39). Брак с человеком, который не разделяет твою веру в Бога, скорее всего, приведет к серьезным разногласиям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Секрет семейного счастья», стр. 2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72.65pt;mso-wrap-distance-left:9.05pt;mso-wrap-distance-right:9.05pt;mso-wrap-distance-top:0pt;mso-wrap-distance-bottom:0pt;margin-top:8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Важно, чтобы у вас обоих были общие убеждения и принципы. Апостол Павел писал: «Не преклоняйтесь под чужое ярмо» (2 Коринфянам 6:14; 1 Коринфянам 7:39). Брак с человеком, который не разделяет твою веру в Бога, скорее всего, приведет к серьезным разногласиям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Секрет семейного счастья», стр. 2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hd w:fill="auto" w:val="clear"/>
          <w:lang w:val="ru-RU"/>
        </w:rPr>
        <w:t>Следовательно принцип: «не преклоняйся под чужое ярмо» побуждает не вступать в брак с человеком, исповедующим иную веру. В противном случае – автор книги прогнозирует серьезные разногласия в семье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d w:fill="auto" w:val="clear"/>
          <w:lang w:val="ru-RU"/>
        </w:rPr>
        <w:t>Таким образом, в книге «Секрет семейного счастья» содержится отрицательный образ приверженца иной религии, отличной от учения Свидетелей Иеговы, на основе его отношения к религии.</w:t>
      </w:r>
    </w:p>
    <w:p>
      <w:pPr>
        <w:pStyle w:val="Normal"/>
        <w:pBdr>
          <w:bottom w:val="single" w:sz="20" w:space="1" w:color="000000"/>
        </w:pBdr>
        <w:jc w:val="both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hd w:fill="auto" w:val="clear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6"/>
          <w:shd w:fill="auto" w:val="clear"/>
          <w:lang w:val="ru-RU"/>
        </w:rPr>
      </w:pPr>
      <w:r>
        <w:rPr>
          <w:rFonts w:cs="Arial" w:ascii="Arial" w:hAnsi="Arial"/>
          <w:b/>
          <w:bCs/>
          <w:sz w:val="26"/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брошюре «Пробудитесь!» от 22 февраля 1999 года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6"/>
          <w:shd w:fill="auto" w:val="clear"/>
          <w:lang w:val="ru-RU"/>
        </w:rPr>
      </w:pPr>
      <w:r>
        <w:rPr>
          <w:rFonts w:cs="Arial" w:ascii="Arial" w:hAnsi="Arial"/>
          <w:b/>
          <w:bCs/>
          <w:sz w:val="26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Как и в брошюре, исследованной выше, в настоящем материале содержатся\ автобиографии. О своей судьбе повествует Лембит Тоом. Перенесший каторжные работы в Сибири. Вся автобиография представлена как история борьбы праведного человека с неправедной государственно-идеологической системой.</w:t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: ____________________________________________________________04.05.2009</w:t>
      </w:r>
      <w:r>
        <w:br w:type="page"/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 качестве одного из аспектов давления государственной системы на свободного человека в автобиографии описывается военный призыв. Герой всячески старается избежать призыва, и эти попытки описываются с положительно-оценочной тональностью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837555" cy="8083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Эриха призвали в немецкую армию, и я тоже получил повестку. Я считал, что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Божий закон запреща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 убивать своих ближних, и доктор Индус пообещал помочь мне найт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укрыт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, чтобы переждать войну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от 22 февраля 1999 года, стр. 1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63.65pt;mso-wrap-distance-left:9.05pt;mso-wrap-distance-right:9.05pt;mso-wrap-distance-top:0pt;mso-wrap-distance-bottom:0pt;margin-top:11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Эриха призвали в немецкую армию, и я тоже получил повестку. Я считал, что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Божий закон запрещает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 убивать своих ближних, и доктор Индус пообещал помочь мне найти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укрытие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, чтобы переждать войну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от 22 февраля 1999 года, стр. 10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odyTextIndent3"/>
        <w:rPr>
          <w:shd w:fill="auto" w:val="clear"/>
        </w:rPr>
      </w:pPr>
      <w:r>
        <w:rPr>
          <w:shd w:fill="auto" w:val="clear"/>
        </w:rPr>
        <w:t>И далее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5837555" cy="16084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В июле 1944 года советские войска вновь начали оккупировать Эстонию, и месяца через два я мог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свободн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 вернуться домой и помогать на ферме. Но в ноябре, вскоре после моего возвращения, мне приказал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встать на воинский уче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Полный решимост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, 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безбоязненн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 свидетельствовал перед призывной комиссией. Мне сказали, что советскую власть не интересуют мои убеждения и что служить в армии должен каждый. Однако до конца войны мне как-то удавалось оставаться на свободе и помогать в обеспечении братьев библейской литературой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от 22 февраля 1999 года, стр. 1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126.65pt;mso-wrap-distance-left:9.05pt;mso-wrap-distance-right:9.05pt;mso-wrap-distance-top:0pt;mso-wrap-distance-bottom:0pt;margin-top:5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В июле 1944 года советские войска вновь начали оккупировать Эстонию, и месяца через два я мог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свободно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 вернуться домой и помогать на ферме. Но в ноябре, вскоре после моего возвращения, мне приказали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встать на воинский учет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Полный решимости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, я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безбоязненно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 свидетельствовал перед призывной комиссией. Мне сказали, что советскую власть не интересуют мои убеждения и что служить в армии должен каждый. Однако до конца войны мне как-то удавалось оставаться на свободе и помогать в обеспечении братьев библейской литературой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от 22 февраля 1999 года, стр. 1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odyTextIndent3"/>
        <w:rPr>
          <w:shd w:fill="auto" w:val="clear"/>
        </w:rPr>
      </w:pPr>
      <w:r>
        <w:rPr>
          <w:shd w:fill="auto" w:val="clear"/>
        </w:rPr>
        <w:t>Как видно из процитированных фрагментов, автор противопоставляет свободу и службу по воинскому призыву, в положительно-оценочных тонах (с использованием слов: «полный решимости», «богобоязненно») описывает отказ от постановки на воинский учет. Данные положительно-оценочные элементы являются побудительным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d w:fill="auto" w:val="clear"/>
          <w:lang w:val="ru-RU"/>
        </w:rPr>
        <w:t>Следовательно, в тексте брошюры «Пробудитесь!» от 22 февраля 1999 года содержится побуждение к отказу от исполнения гражданских обязанностей, связанных с военной службой.</w:t>
      </w:r>
    </w:p>
    <w:p>
      <w:pPr>
        <w:pStyle w:val="Normal"/>
        <w:ind w:left="0" w:right="0" w:firstLine="720"/>
        <w:jc w:val="both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 xml:space="preserve">*** 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брошюре «Пробудитесь!» от 22 октября 2000 года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6"/>
          <w:shd w:fill="auto" w:val="clear"/>
          <w:lang w:val="ru-RU"/>
        </w:rPr>
      </w:pPr>
      <w:r>
        <w:rPr>
          <w:rFonts w:cs="Arial" w:ascii="Arial" w:hAnsi="Arial"/>
          <w:b/>
          <w:bCs/>
          <w:sz w:val="26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Брошюра содержит автобиографический материал, в котором герой повествует о трудностях, которые он претерпел на пути служения Богу. В качестве важного этапа служения описывается момент отказа от военной службы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837555" cy="1036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Служба в Советской армии была обязательной для юношей 18-летнего возраста. Основываясь на знании Библии, я решил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во что бы то ни стало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придерживаться нейтралитета в отношении дел мира, что означало отказ от службы в Советской армии (Исаия 2:4; Иоанна 17:14—16)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от 22 октября 2000 года, стр. 2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81.65pt;mso-wrap-distance-left:9.05pt;mso-wrap-distance-right:9.05pt;mso-wrap-distance-top:0pt;mso-wrap-distance-bottom:0pt;margin-top:6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Служба в Советской армии была обязательной для юношей 18-летнего возраста. Основываясь на знании Библии, я решил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 xml:space="preserve">во что бы то ни стало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придерживаться нейтралитета в отношении дел мира, что означало отказ от службы в Советской армии (Исаия 2:4; Иоанна 17:14—16)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от 22 октября 2000 года, стр. 20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И далее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5837555" cy="12655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Получив повестку, я отправился в военкомат нашего района и объяснил свою позицию. Меня сразу арестовали и держали под стражей, пока готовилось обвинение. Суд был закрытым; даже моим теткам не сообщили, когда он будет проходить. Я дал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хорошее свидетельство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судье, прокурору и двум народным заседателям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от 22 октября 2000 года, стр. 2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99.65pt;mso-wrap-distance-left:9.05pt;mso-wrap-distance-right:9.05pt;mso-wrap-distance-top:0pt;mso-wrap-distance-bottom:0pt;margin-top:4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Получив повестку, я отправился в военкомат нашего района и объяснил свою позицию. Меня сразу арестовали и держали под стражей, пока готовилось обвинение. Суд был закрытым; даже моим теткам не сообщили, когда он будет проходить. Я дал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 xml:space="preserve">хорошее свидетельство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судье, прокурору и двум народным заседателям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от 22 октября 2000 года, стр. 2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hd w:fill="auto" w:val="clear"/>
          <w:lang w:val="ru-RU"/>
        </w:rPr>
        <w:t>Событие отказа от военной службы описывается автором с положительной оценочностью – как праведный поступок. На это указывает использование слов и выражений, имеющих целью подчеркнуть принципиальную важность и правильность совершаемого действия: «во что бы то ни стало», «хорошее свидетельство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d w:fill="auto" w:val="clear"/>
          <w:lang w:val="ru-RU"/>
        </w:rPr>
        <w:t>Следовательно, в тексте брошюры «Пробудитесь!» от 22 октября 2000 года содержится побуждение к отказу от исполнения гражданских обязанностей, связанных с военной службой.</w:t>
      </w:r>
    </w:p>
    <w:p>
      <w:pPr>
        <w:pStyle w:val="Normal"/>
        <w:ind w:left="0" w:right="0" w:firstLine="720"/>
        <w:jc w:val="both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8145" w:leader="none"/>
        </w:tabs>
        <w:ind w:left="0" w:right="0" w:hanging="0"/>
        <w:rPr>
          <w:rFonts w:ascii="Arial" w:hAnsi="Arial" w:cs="Arial"/>
          <w:b/>
          <w:b/>
          <w:bCs/>
          <w:sz w:val="26"/>
          <w:shd w:fill="auto" w:val="clear"/>
        </w:rPr>
      </w:pPr>
      <w:r>
        <w:rPr>
          <w:rFonts w:cs="Arial" w:ascii="Arial" w:hAnsi="Arial"/>
          <w:b/>
          <w:bCs/>
          <w:sz w:val="26"/>
          <w:shd w:fill="auto" w:val="clear"/>
        </w:rPr>
        <w:t>Исследование по брошюре «Пробудитесь!» (апрель 2008 года)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6"/>
          <w:shd w:fill="auto" w:val="clear"/>
          <w:lang w:val="ru-RU"/>
        </w:rPr>
      </w:pPr>
      <w:r>
        <w:rPr>
          <w:rFonts w:cs="Arial" w:ascii="Arial" w:hAnsi="Arial"/>
          <w:b/>
          <w:bCs/>
          <w:sz w:val="26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 тексте «Путешествие по водным просторам Кералы» повествуется о нескольких случаях ухода от традиционного христианства и воцерковленности к учению Свидетелей Иеговы.</w:t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: ____________________________________________________________04.05.2009</w:t>
      </w:r>
      <w:r>
        <w:br w:type="page"/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Так, об одном из рыбаков, узнавшем об учении Свидетелей Иеговы, сказано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837555" cy="11512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Вскоре этот человек увидел разницу между учениями его церкви и учениями Библии. Его жена и четверо детей тоже проявили интерес. С ними было начато изучение Библии. Они быстро росли духовно, и четыре человека в этой семье уже крестились. Двое других детей тоже стремятся к этой цели.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(апрель 2008 года), стр.2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90.65pt;mso-wrap-distance-left:9.05pt;mso-wrap-distance-right:9.05pt;mso-wrap-distance-top:0pt;mso-wrap-distance-bottom:0pt;margin-top:3.2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Вскоре этот человек увидел разницу между учениями его церкви и учениями Библии. Его жена и четверо детей тоже проявили интерес. С ними было начато изучение Библии. Они быстро росли духовно, и четыре человека в этой семье уже крестились. Двое других детей тоже стремятся к этой цели.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(апрель 2008 года), стр.25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В описании этого случая автор делает акцент на факт ухода от церкви, подспудно показывая читателю, что церковь не могла обеспечить духовный рост членов семьи рыбака. В другом случае уход от традиционного христианства обеспечил не только духовный рост, но и избавление от вредных привычек – это история о Джонни и его жене Рани:</w: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837555" cy="11512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То, что от рождения они были католиками, не мешало им ходить в центр медитаций. Они жертвовали на его нужды немалую часть своих средств. Джони очень заинтересовался библейской истиной и согласился изучать Библию. Тем, что Джони узнавал, он делился с другими. Библейская истина помогла ему прекратить пьянствовать и бросить курить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Пробудитесь!» (апрель 2008 года), стр.2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90.65pt;mso-wrap-distance-left:9.05pt;mso-wrap-distance-right:9.05pt;mso-wrap-distance-top:0pt;mso-wrap-distance-bottom:0pt;margin-top:12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То, что от рождения они были католиками, не мешало им ходить в центр медитаций. Они жертвовали на его нужды немалую часть своих средств. Джони очень заинтересовался библейской истиной и согласился изучать Библию. Тем, что Джони узнавал, он делился с другими. Библейская истина помогла ему прекратить пьянствовать и бросить курить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Пробудитесь!» (апрель 2008 года), стр.25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0"/>
          <w:shd w:fill="auto" w:val="clear"/>
          <w:lang w:val="ru-RU" w:eastAsia="en-US"/>
        </w:rPr>
      </w:pPr>
      <w:r>
        <w:rPr>
          <w:sz w:val="20"/>
          <w:shd w:fill="auto" w:val="clear"/>
          <w:lang w:val="ru-RU" w:eastAsia="en-US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Как видим, католическая вера, которой герой придерживался от рождения, не могла помочь герою избавиться от алкоголизма и табакокурения. Лишь учение Свидетелей Иеговы помогло герою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d w:fill="auto" w:val="clear"/>
          <w:lang w:val="ru-RU"/>
        </w:rPr>
        <w:t>Таким образом, в брошюре «Пробудитесь!» (апрель 2008 года) содержатся сравнения и параллели, формирующие отрицательный образ христианской (католической) церкви и христианского (католического) вероучения.</w:t>
      </w:r>
    </w:p>
    <w:p>
      <w:pPr>
        <w:pStyle w:val="Normal"/>
        <w:ind w:left="0" w:right="0" w:firstLine="720"/>
        <w:jc w:val="both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*******************************</w:t>
      </w:r>
    </w:p>
    <w:p>
      <w:pPr>
        <w:pStyle w:val="Normal"/>
        <w:ind w:left="0" w:right="0" w:firstLine="720"/>
        <w:jc w:val="both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ПРЕДСЕДАТЕЛЬ КОМИССИИ: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Доктор филологических наук, профессор, 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академик Международной Академии 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наук высшей школы (МАН ВШ), </w:t>
      </w:r>
    </w:p>
    <w:p>
      <w:pPr>
        <w:pStyle w:val="TextBodyIndent"/>
        <w:tabs>
          <w:tab w:val="clear" w:pos="720"/>
          <w:tab w:val="left" w:pos="7740" w:leader="none"/>
        </w:tabs>
        <w:ind w:left="0" w:right="-82" w:hanging="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>заведующий кафедры стилистики и риторики КемГУ</w:t>
        <w:tab/>
        <w:t>Л. А. Араева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   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ЧЛЕНЫ КОМИССИИ: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Доктор психологических наук, профессор,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член корреспондент Сибирской Академии наук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высшей школы (САН ВШ),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заведующий кафедры социальной психологии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психосоциальных технологий Кем ГУ</w:t>
        <w:tab/>
        <w:t>М, С. Яницкий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Кандидат психологических наук, 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старший преподаватель кафедры стилистики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 xml:space="preserve">и риторики Кем ГУ, заместитель декана факультета 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>филологии и журналистики по научной работе</w:t>
      </w:r>
    </w:p>
    <w:p>
      <w:pPr>
        <w:pStyle w:val="TextBodyIndent"/>
        <w:tabs>
          <w:tab w:val="clear" w:pos="720"/>
          <w:tab w:val="left" w:pos="7740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ab/>
        <w:t>М. А. Осадчий</w:t>
      </w:r>
    </w:p>
    <w:p>
      <w:pPr>
        <w:pStyle w:val="TextBodyIndent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ind w:left="0" w:right="0" w:hanging="0"/>
        <w:rPr>
          <w:shd w:fill="auto" w:val="clear"/>
        </w:rPr>
      </w:pPr>
      <w:r>
        <w:rPr>
          <w:shd w:fill="auto" w:val="clear"/>
        </w:rPr>
        <w:t xml:space="preserve"> </w:t>
      </w:r>
    </w:p>
    <w:p>
      <w:pPr>
        <w:pStyle w:val="TextBodyIndent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7380" w:leader="underscor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Эксперт</w:t>
        <w:tab/>
        <w:t>04.05.20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dot"/>
      </w:tabs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underscore"/>
      </w:tabs>
      <w:jc w:val="center"/>
      <w:outlineLvl w:val="4"/>
    </w:pPr>
    <w:rPr>
      <w:rFonts w:ascii="Arial" w:hAnsi="Arial" w:cs="Arial"/>
      <w:b/>
      <w:bCs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7920" w:leader="underscore"/>
      </w:tabs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lang w:val="ru-RU"/>
    </w:rPr>
  </w:style>
  <w:style w:type="paragraph" w:styleId="BodyText3">
    <w:name w:val="Body Text 3"/>
    <w:basedOn w:val="Normal"/>
    <w:qFormat/>
    <w:pPr>
      <w:autoSpaceDE w:val="false"/>
      <w:spacing w:before="180" w:after="0"/>
      <w:jc w:val="both"/>
    </w:pPr>
    <w:rPr>
      <w:rFonts w:ascii="Arial" w:hAnsi="Arial" w:cs="Arial"/>
      <w:i/>
      <w:iCs/>
      <w:sz w:val="22"/>
      <w:szCs w:val="3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3:00Z</dcterms:created>
  <dc:creator>Russia Branch</dc:creator>
  <dc:description/>
  <dc:language>en-US</dc:language>
  <cp:lastModifiedBy>GMartynov</cp:lastModifiedBy>
  <dcterms:modified xsi:type="dcterms:W3CDTF">2009-09-22T11:58:00Z</dcterms:modified>
  <cp:revision>9</cp:revision>
  <dc:subject/>
  <dc:title>1</dc:title>
</cp:coreProperties>
</file>