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GB"/>
        </w:rPr>
      </w:pPr>
      <w:r>
        <w:rPr>
          <w:lang w:val="en-GB"/>
        </w:rPr>
        <w:t xml:space="preserve">Consolidates Statistics of Racist and Neo-Nazi Attacks </w:t>
        <w:br/>
        <w:t>between 1 January and 30 September 2006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Heading1"/>
        <w:ind w:hanging="0"/>
        <w:jc w:val="center"/>
        <w:rPr>
          <w:lang w:val="en-GB"/>
        </w:rPr>
      </w:pPr>
      <w:r>
        <w:rPr>
          <w:b w:val="false"/>
          <w:lang w:val="en-GB"/>
        </w:rPr>
        <w:t>(by the cit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822"/>
        <w:gridCol w:w="822"/>
        <w:gridCol w:w="823"/>
        <w:gridCol w:w="822"/>
        <w:gridCol w:w="823"/>
        <w:gridCol w:w="822"/>
        <w:gridCol w:w="823"/>
        <w:gridCol w:w="822"/>
        <w:gridCol w:w="823"/>
      </w:tblGrid>
      <w:tr>
        <w:trPr>
          <w:trHeight w:val="27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4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5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01-30.09.2006</w:t>
            </w:r>
          </w:p>
        </w:tc>
      </w:tr>
      <w:tr>
        <w:trPr>
          <w:trHeight w:val="16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lle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aten, wounde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victim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lle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aten, wounde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victim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lle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aten, wounde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victims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Mosco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72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. Petersbur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Abaka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Astrakha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Barnau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Belgoro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Blagoveschen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Bryan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Cheboksar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Chelyabin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 xml:space="preserve">Chita Oblast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Irkutsk Obla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Ivanov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Izhev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aliningra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alug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aza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habarov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irov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ostrom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rasnod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rasnoyar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urga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ur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Lipet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Maikop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Murman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izhny Novgoro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ovgoro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ovosibir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Omsk Obla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Oryo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Per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Petrozavod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Postov-on-the-D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Pskov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Ryaza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amar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aratov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molens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avropo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yktyvk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Tambov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Tomsk Obla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Tula Obla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Tver Obla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Tyumen Obla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Uf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ladimir Obla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ladivosto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olgogra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oronez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aroslavl Obla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ekaterinburg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oshkar Ol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 xml:space="preserve">Yuzhno-Sakhalinsk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 alphabetic order, except Moscow and St. Petersburg as the main centers of racist viol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lang w:val="en-US"/>
      </w:rPr>
      <w:t>Based on SOVA Center monitoring</w:t>
    </w: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6:00Z</dcterms:created>
  <dc:creator>GK</dc:creator>
  <dc:description/>
  <dc:language>en-US</dc:language>
  <cp:lastModifiedBy>GK</cp:lastModifiedBy>
  <dcterms:modified xsi:type="dcterms:W3CDTF">2006-10-13T15:07:00Z</dcterms:modified>
  <cp:revision>1</cp:revision>
  <dc:subject/>
  <dc:title>Consolidates Statistics of Racist and Neo-Nazi Attacks </dc:title>
</cp:coreProperties>
</file>