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lang w:val="en-US"/>
        </w:rPr>
        <w:t xml:space="preserve">Statistics of Convictions Taking into Account the Racial Hate Motive </w:t>
        <w:br/>
        <w:t xml:space="preserve">of Violent Crimes </w:t>
      </w:r>
      <w:r>
        <w:rPr>
          <w:b/>
          <w:sz w:val="28"/>
          <w:szCs w:val="28"/>
          <w:lang w:val="en-GB"/>
        </w:rPr>
        <w:t>in 2004 – 31 May 200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82" w:type="dxa"/>
        <w:jc w:val="left"/>
        <w:tblInd w:w="-1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3"/>
        <w:gridCol w:w="1916"/>
        <w:gridCol w:w="2214"/>
        <w:gridCol w:w="3349"/>
      </w:tblGrid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b/>
                <w:b/>
              </w:rPr>
            </w:pPr>
            <w:r>
              <w:rPr>
                <w:b/>
                <w:lang w:val="en-US"/>
              </w:rPr>
              <w:t>Numb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f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nviction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 of offenders convicted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cluding conditional sentences or  release from punishment</w:t>
            </w:r>
          </w:p>
        </w:tc>
      </w:tr>
      <w:tr>
        <w:trPr>
          <w:trHeight w:val="256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Moscow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unknown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St. Petersburg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Voronezh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Novgorod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Vladimir Oblast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tal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  <w:lang w:val="en-US"/>
              </w:rPr>
            </w:pPr>
            <w:r>
              <w:rPr>
                <w:i/>
              </w:rPr>
              <w:t>26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56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Moscow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lang w:val="en-US"/>
              </w:rPr>
              <w:t>Moscow</w:t>
            </w:r>
            <w:r>
              <w:rPr/>
              <w:t xml:space="preserve"> </w:t>
            </w:r>
            <w:r>
              <w:rPr>
                <w:lang w:val="en-GB"/>
              </w:rPr>
              <w:t>Oblast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4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St. Petersburg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Blagoveschensk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Vladivostok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Volgograd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Yekaterinburg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Lipetsk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Murmansk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Perm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Tyumen Oblast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Tambov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  <w:lang w:val="en-US"/>
              </w:rPr>
              <w:t>Total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56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Moscow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lang w:val="en-US"/>
              </w:rPr>
              <w:t>Moscow</w:t>
            </w:r>
            <w:r>
              <w:rPr/>
              <w:t xml:space="preserve"> </w:t>
            </w:r>
            <w:r>
              <w:rPr>
                <w:lang w:val="en-GB"/>
              </w:rPr>
              <w:t>Oblast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Oryol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  <w:r>
              <w:rPr>
                <w:rStyle w:val="FootnoteCharacters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Tomsk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Kostroma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Saratov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St. Petersburg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Nizhny Novgorod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Unknown</w:t>
            </w:r>
          </w:p>
        </w:tc>
      </w:tr>
      <w:tr>
        <w:trPr>
          <w:trHeight w:val="158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Yekaterinburg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lang w:val="en-US"/>
              </w:rPr>
              <w:t>Novosibirsk</w:t>
            </w: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Unknown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Unknown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 xml:space="preserve">Kaluga </w:t>
            </w:r>
            <w:r>
              <w:rPr>
                <w:lang w:val="en-GB"/>
              </w:rPr>
              <w:t>Oblast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Yuzhno-Sakhalinsk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Voronezh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3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Belgorod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Birobigan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Rostov on Don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Ufa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Altayskiy kray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  <w:lang w:val="en-US"/>
              </w:rPr>
              <w:t>Total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9</w:t>
            </w:r>
            <w:r>
              <w:rPr>
                <w:rStyle w:val="FootnoteCharacters"/>
                <w:rStyle w:val="FootnoteAnchor"/>
                <w:i/>
              </w:rPr>
              <w:footnoteReference w:id="7"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  <w:lang w:val="en-US"/>
              </w:rPr>
              <w:t>24</w:t>
            </w:r>
            <w:r>
              <w:rPr>
                <w:rStyle w:val="FootnoteCharacters"/>
                <w:rStyle w:val="FootnoteAnchor"/>
                <w:i/>
              </w:rPr>
              <w:footnoteReference w:id="8"/>
            </w:r>
          </w:p>
        </w:tc>
      </w:tr>
      <w:tr>
        <w:trPr>
          <w:trHeight w:val="256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7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Moscow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GB"/>
              </w:rPr>
              <w:t>Voronezh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Kaluga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Yaroslavl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Tambov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Omsk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Krasnoyarsk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Syktyvkar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Vladikavkaz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Stavropol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GB"/>
              </w:rPr>
              <w:t>Yekaterinburg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tal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9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680" w:right="6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For threats to blow up a synagogu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Still another individual was acquitted for lack of evidenc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With a judicial determination addressed to the City Administratio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Estimated minimum; in one case, it is only known that a sentence has been passed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Including 3 convicted for setting up an extremist community, and also for a murder where the hate motive was not recognized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Estimated minimum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Estimated minimu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lang w:val="en-US"/>
      </w:rPr>
    </w:pPr>
    <w:r>
      <w:rPr>
        <w:b/>
        <w:lang w:val="en-US"/>
      </w:rPr>
      <w:t>Based on SOVA Center monitoring. See: http://sova-center.ru</w:t>
    </w:r>
    <w:r>
      <w:rPr>
        <w:b/>
      </w:rPr>
      <w:t xml:space="preserve"> 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">
    <w:name w:val="table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itate">
    <w:name w:val="Citate"/>
    <w:basedOn w:val="Normal"/>
    <w:next w:val="Normal"/>
    <w:qFormat/>
    <w:pPr>
      <w:spacing w:lineRule="auto" w:line="360" w:before="20" w:after="20"/>
      <w:ind w:left="907" w:firstLine="340"/>
    </w:pPr>
    <w:rPr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03:00Z</dcterms:created>
  <dc:creator>GK</dc:creator>
  <dc:description/>
  <dc:language>en-US</dc:language>
  <cp:lastModifiedBy>AV</cp:lastModifiedBy>
  <dcterms:modified xsi:type="dcterms:W3CDTF">2007-07-17T08:05:00Z</dcterms:modified>
  <cp:revision>3</cp:revision>
  <dc:subject/>
  <dc:title>Consolidates Statistics of Racist and Neo-Nazi Attacks </dc:title>
</cp:coreProperties>
</file>