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margin">
              <wp:posOffset>3810</wp:posOffset>
            </wp:positionV>
            <wp:extent cx="5934075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65" w:leader="none"/>
          <w:tab w:val="right" w:pos="9354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3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/>
        <w:t>Отчет о деятельности за 2008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08 году деятельность Центра «Сова» продолжалась по тем же направлениям, что и в предыдущем году, – см. сайт центра </w:t>
      </w:r>
      <w:hyperlink r:id="rId3">
        <w:r>
          <w:rPr>
            <w:rStyle w:val="InternetLink"/>
          </w:rPr>
          <w:t>http://sova-center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 ноябре 2008 года сайт Центра «Сова» стал победителем конкурса интернет-проектов «Толерантность и профилактика экстремизма в среде молодежи», организованного АНО «Агентство молодежной информации» при поддержке Департамента семейной и молодежной политики Правительства Москвы.</w:t>
      </w:r>
    </w:p>
    <w:p>
      <w:pPr>
        <w:pStyle w:val="Normal"/>
        <w:ind w:firstLine="709"/>
        <w:jc w:val="both"/>
        <w:rPr/>
      </w:pPr>
      <w:r>
        <w:rPr/>
        <w:t>С конца декабря 2007 года работает и активно пополняется блог Центра «Сова» – http://sova-center.livejournal.com/</w:t>
      </w:r>
    </w:p>
    <w:p>
      <w:pPr>
        <w:pStyle w:val="Normal"/>
        <w:ind w:firstLine="709"/>
        <w:jc w:val="both"/>
        <w:rPr/>
      </w:pPr>
      <w:r>
        <w:rPr/>
        <w:t xml:space="preserve">В 2008 году «Сова» продолжила публикацию текстов своих старых книг, тираж которых уже закончился, в формате PDF. В 2008 году были размещены тексты следующих книг: </w:t>
      </w:r>
    </w:p>
    <w:p>
      <w:pPr>
        <w:pStyle w:val="Normal"/>
        <w:ind w:firstLine="709"/>
        <w:jc w:val="both"/>
        <w:rPr/>
      </w:pPr>
      <w:r>
        <w:rPr/>
        <w:t>- Цена ненависти. Национализм в России и противодействие расистским преступлениям. М.: Центр «Сова», 2005;</w:t>
      </w:r>
    </w:p>
    <w:p>
      <w:pPr>
        <w:pStyle w:val="Normal"/>
        <w:ind w:firstLine="709"/>
        <w:jc w:val="both"/>
        <w:rPr/>
      </w:pPr>
      <w:r>
        <w:rPr/>
        <w:t>- Путями несвободы. М.: Центр «Сова», 200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Проект «Радикальный национализм и противодействие ему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задачи проекта – актуальный мониторинг проявлений радикального национализма и актов противодействия ему, анализ проблем, возникающих при таком противодействии, налаживание серьезной дискуссии о путях решения этих проблем. Новости и публикации по проекту стали основным содержанием раздела "Национализм и ксенофобия" на нашем сайте - </w:t>
      </w:r>
      <w:hyperlink r:id="rId4">
        <w:r>
          <w:rPr>
            <w:rStyle w:val="InternetLink"/>
          </w:rPr>
          <w:t>http://xeno.sova-center.ru/</w:t>
        </w:r>
      </w:hyperlink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вязи со сложностью юридических нюансов и реорганизацией органов исполнительной власти в 2008 г. было принято решение об открытии на сайте «Совы» специального справочного раздела, в котором начали размещаться справочные сведения, касающиеся различных аспектов антиэкстремистского законодательства. Раздел «Справочник» начал функционировать в августе 2008 г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 февраля 2008 года мы начали ежемесячно публиковать краткие ежемесячные обзоры ситуации в России на русском и английском язык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ы продолжаем публиковать обширные ежеквартальные и ежегодные аналитические отчеты по теме проекта. Они размещаются на сайтах Полит.Ру и Центра «Сова», а также републикуются на других сайта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материалам этих отчетов проводятся пресс-конференции и круглые столы с участием правозащитников, журналистов и иных заинтересованных сторон.</w:t>
      </w:r>
    </w:p>
    <w:p>
      <w:pPr>
        <w:pStyle w:val="Normal"/>
        <w:ind w:firstLine="709"/>
        <w:jc w:val="both"/>
        <w:rPr/>
      </w:pPr>
      <w:r>
        <w:rPr/>
        <w:t>Был также целый ряд наших публикаций и интервью в СМИ (наиболее значимые из них отражены в рубрике «Публикации авторов «Совы» на других сайтах»).</w:t>
      </w:r>
    </w:p>
    <w:p>
      <w:pPr>
        <w:pStyle w:val="Normal"/>
        <w:ind w:firstLine="709"/>
        <w:jc w:val="both"/>
        <w:rPr/>
      </w:pPr>
      <w:r>
        <w:rPr/>
        <w:t xml:space="preserve">«Сова» участвовала в подготовке рекомендаций ОБСЕ по законодательству в сфере hate crime. </w:t>
      </w:r>
    </w:p>
    <w:p>
      <w:pPr>
        <w:pStyle w:val="Normal"/>
        <w:ind w:firstLine="709"/>
        <w:jc w:val="both"/>
        <w:rPr/>
      </w:pPr>
      <w:r>
        <w:rPr/>
        <w:t>С 2008 г. началось постоянное сотрудничество «Совы» со шведским журналом «EXPO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 июля – 4 августа 2008 г. «Сова» приняла участие в представлении на 73-й сессии Комитета ООН по ликвидации расовой дискриминации альтернативного доклада, подготовленного Правозащитным Центром «Мемориал» и Информационно-аналитическим центром «Сова» при участии и поддержке других НПО.</w:t>
      </w:r>
    </w:p>
    <w:p>
      <w:pPr>
        <w:pStyle w:val="Normal"/>
        <w:ind w:firstLine="709"/>
        <w:jc w:val="both"/>
        <w:rPr/>
      </w:pPr>
      <w:r>
        <w:rPr/>
        <w:t xml:space="preserve">23 сентября 2008 года «Сова» приняла участие в круглом столе, организованном Европейской комиссией по борьбе с расизмом и нетерпимостью (ЕКРН), посвященный проблемам расизма. </w:t>
      </w:r>
    </w:p>
    <w:p>
      <w:pPr>
        <w:pStyle w:val="Normal"/>
        <w:ind w:firstLine="709"/>
        <w:jc w:val="both"/>
        <w:rPr/>
      </w:pPr>
      <w:r>
        <w:rPr/>
        <w:t>1-8 октября 2008 г. «Сова» приняла участие в ежегодной Конференции ОБСЕ по человеческому измерению в Варша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мае 2008 г. вышел сборник трех докладов Центра «Сова»: «Ксенофобия, свобода совести и антиэкстремизм в России в 2007 году», а в июле вышла англоязычная версия сборника «Xenophobia, Freedom of Conscience and Anti-Extremism in Russia in 2007». </w:t>
      </w:r>
    </w:p>
    <w:p>
      <w:pPr>
        <w:pStyle w:val="TextBodyIndent"/>
        <w:rPr/>
      </w:pPr>
      <w:r>
        <w:rPr/>
        <w:t xml:space="preserve">В конце сентября Центр «Сова» выпустил брошюру Галины Кожевниковой и Александра Верховского «Мониторинг агрессивной ксенофобии: Рекомендации для общественных активистов» (доступна также на нашем сайте в формате PDF), в которой сделана попытка обобщить опыт мониторинга преступлений ненависти и деятельности государства по противодействию ксенофобии, накопленный Центром «Сова» за годы его работы. </w:t>
      </w:r>
    </w:p>
    <w:p>
      <w:pPr>
        <w:pStyle w:val="TextBodyIndent"/>
        <w:rPr/>
      </w:pPr>
      <w:r>
        <w:rPr>
          <w:lang w:eastAsia="en-US"/>
        </w:rPr>
        <w:t xml:space="preserve">В издательстве «Ibidem» (Штутгарт, Германия) вышла книга: Galina Kozhevnikova in collaboration with Alexander Verkhovsky and Eugene Veklerov. </w:t>
      </w:r>
      <w:r>
        <w:rPr>
          <w:lang w:val="en-US" w:eastAsia="en-US"/>
        </w:rPr>
        <w:t xml:space="preserve">Ultra-Nationalism and Hate Crimes in Contemporary Russia: The 2004-2006 Annual Reports of Moscows SOVA Center. </w:t>
      </w:r>
      <w:r>
        <w:rPr>
          <w:lang w:eastAsia="en-US"/>
        </w:rPr>
        <w:t>With a foreword by Stephen D. Shenfield (Кожевникова Галина. Ультранационализм, преступления ненависти и противодействие им в России. Сборник ежегодных докладов Центра «Сова» за 2004-2006 гг. (под редакцией А.Верховского и Е.Веклерова, с предисловием Стивена Шенфилда).</w:t>
      </w:r>
    </w:p>
    <w:p>
      <w:pPr>
        <w:pStyle w:val="TextBodyIndent"/>
        <w:rPr/>
      </w:pPr>
      <w:r>
        <w:rPr/>
        <w:t>В течение года был осуществлен целый ряд переводов на английский язык отдельных новостей и публикаций «Совы» по данному проект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роект реализовывался при поддержке Национального фонда за демократию. Подготовка переводов на английский язык реализуется при поддержке ОБСЕ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2"/>
        <w:ind w:hanging="0"/>
        <w:jc w:val="both"/>
        <w:rPr/>
      </w:pPr>
      <w:r>
        <w:rPr/>
        <w:t>Проект «Язык вражды в российских СМИ»</w:t>
      </w:r>
    </w:p>
    <w:p>
      <w:pPr>
        <w:pStyle w:val="Normal"/>
        <w:ind w:firstLine="709"/>
        <w:jc w:val="both"/>
        <w:rPr/>
      </w:pPr>
      <w:r>
        <w:rPr/>
        <w:t>В 2008 году была продолжена работа над коалиционным проектом, посвященного языку вражды в СМИ (см. предыдущие отчеты).</w:t>
      </w:r>
    </w:p>
    <w:p>
      <w:pPr>
        <w:pStyle w:val="Normal"/>
        <w:ind w:firstLine="709"/>
        <w:jc w:val="both"/>
        <w:rPr/>
      </w:pPr>
      <w:r>
        <w:rPr/>
        <w:t xml:space="preserve">Продолжался мониторинг и аннотирование на сайте наиболее интересных с точки зрения проекта публикаций СМИ. Все это можно видеть по адресу http://xeno.sova-center.ru/213716E/. </w:t>
      </w:r>
    </w:p>
    <w:p>
      <w:pPr>
        <w:pStyle w:val="Normal"/>
        <w:ind w:firstLine="709"/>
        <w:jc w:val="both"/>
        <w:rPr/>
      </w:pPr>
      <w:r>
        <w:rPr/>
        <w:t xml:space="preserve">В январе-феврале 2008 г. был проведен очередной мониторинг СМИ по стандартной методике, применявшейся нами ранее. </w:t>
      </w:r>
    </w:p>
    <w:p>
      <w:pPr>
        <w:pStyle w:val="Normal"/>
        <w:ind w:firstLine="709"/>
        <w:jc w:val="both"/>
        <w:rPr/>
      </w:pPr>
      <w:r>
        <w:rPr/>
        <w:t xml:space="preserve">22 мая 2008 г. «Сова» представила доклад «Язык вражды и выборы: федеральный и региональный уровни. По материалам мониторинга осени 2007 года». Доклад представлял собой предварительные результаты первой половины мониторинга, осуществленного по стандартной методике (вторая половина – мониторинг президентской кампании 2008 г.). Текст доклада был опубликован на сайте «Совы» в июне 2008 г. </w:t>
      </w:r>
    </w:p>
    <w:p>
      <w:pPr>
        <w:pStyle w:val="Normal"/>
        <w:ind w:firstLine="709"/>
        <w:jc w:val="both"/>
        <w:rPr/>
      </w:pPr>
      <w:r>
        <w:rPr/>
        <w:t>В сентябре вышла в свет и в октябре была представлена широкой аудитории книга Г. Кожевниковой «Язык вражды и выборы. Федеральный и региональный уровни», в которую были включены результаты обеих избирательных кампаний на федеральном уровне и в 7 регионах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ши результаты стали основой специальных встреч с журналистами, отдельных лекций для студентов и участия в дискуссиях и семинарах, организуемых другими организациями.</w:t>
      </w:r>
    </w:p>
    <w:p>
      <w:pPr>
        <w:pStyle w:val="Normal"/>
        <w:ind w:firstLine="709"/>
        <w:jc w:val="both"/>
        <w:rPr/>
      </w:pPr>
      <w:r>
        <w:rPr/>
        <w:t>Эксперты центра «Сова» приняли участие в общественной дискуссии, проведенной в рамках проекта в Южно-Сахалинске.</w:t>
      </w:r>
    </w:p>
    <w:p>
      <w:pPr>
        <w:pStyle w:val="Normal"/>
        <w:ind w:firstLine="709"/>
        <w:jc w:val="both"/>
        <w:rPr/>
      </w:pPr>
      <w:r>
        <w:rPr/>
        <w:t xml:space="preserve">Проблема языка вражды поднимается экспертами Центра «Сова» на различных международных конференциях, посвященных свободе выражения. В частности, ей было посвящено выступление представителя Центра «Сова» на пленарном заседании «Ensuring plurality of the media» на форуме </w:t>
      </w:r>
      <w:r>
        <w:rPr>
          <w:rStyle w:val="StrongEmphasis"/>
          <w:b w:val="false"/>
        </w:rPr>
        <w:t>Black Sea Seminar</w:t>
      </w:r>
      <w:r>
        <w:rPr>
          <w:rStyle w:val="StrongEmphasis"/>
        </w:rPr>
        <w:t xml:space="preserve"> </w:t>
      </w:r>
      <w:r>
        <w:rPr/>
        <w:t>On Freedom of Expression 19-20 мая 2008 г. в Кишиневе, на конференции в Ереване 25 февраля 2008 г. и др.</w:t>
      </w:r>
    </w:p>
    <w:p>
      <w:pPr>
        <w:pStyle w:val="Normal"/>
        <w:ind w:firstLine="709"/>
        <w:jc w:val="both"/>
        <w:rPr/>
      </w:pPr>
      <w:r>
        <w:rPr/>
        <w:t xml:space="preserve">В рамках International Network Against CyberHate (INACH), сотрудники «Совы» участвовали в семинарах INACH в Майнце и в Париже соответственно в апреле и июле 2008 г. Эта работа в интернете была частично использована в пилотном проекте Reuters Institute, посвященном политическому сектору русского интернета (результаты проекта опубликованы: Floriana Fossato and John Lloyd with Alexander Verkhovsky. The Web that Failed. Reuters Institute </w:t>
      </w:r>
      <w:r>
        <w:rPr>
          <w:lang w:val="en-US"/>
        </w:rPr>
        <w:t xml:space="preserve">for the </w:t>
      </w:r>
      <w:r>
        <w:rPr/>
        <w:t>S</w:t>
      </w:r>
      <w:r>
        <w:rPr>
          <w:lang w:val="en-US"/>
        </w:rPr>
        <w:t>t</w:t>
      </w:r>
      <w:r>
        <w:rPr/>
        <w:t>udy of Journalism. 2008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по проекту поддерживалась Медиа-программой Института «Открытое общест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Проект «Религия в светском обществе»</w:t>
      </w:r>
    </w:p>
    <w:p>
      <w:pPr>
        <w:pStyle w:val="Normal"/>
        <w:ind w:firstLine="709"/>
        <w:jc w:val="both"/>
        <w:rPr/>
      </w:pPr>
      <w:r>
        <w:rPr/>
        <w:t>Основной в 2008 году осталась информационная и аналитическая деятельность по проекту. Как и раньше, она отражается в разделе сайта http://religion.sova-center.ru и его ежедневной рассылке.</w:t>
      </w:r>
    </w:p>
    <w:p>
      <w:pPr>
        <w:pStyle w:val="Normal"/>
        <w:ind w:firstLine="709"/>
        <w:jc w:val="both"/>
        <w:rPr/>
      </w:pPr>
      <w:r>
        <w:rPr/>
        <w:t xml:space="preserve">В феврале «Сова» подготовила и представила годовой доклад «Проблемы реализации свободы совести в России». </w:t>
      </w:r>
    </w:p>
    <w:p>
      <w:pPr>
        <w:pStyle w:val="Normal"/>
        <w:ind w:firstLine="709"/>
        <w:jc w:val="both"/>
        <w:rPr/>
      </w:pPr>
      <w:r>
        <w:rPr/>
        <w:t>Кроме того, в рамках проекта публиковались статьи в СМИ и в научных изданиях, представлялись доклады на научных конференциях. Ряд статей был опубликован и на сайте Центра «Со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по этому проекту осуществлялась на волонтерских начал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Проект «Неправомерный антиэкстремизм»</w:t>
      </w:r>
    </w:p>
    <w:p>
      <w:pPr>
        <w:pStyle w:val="Normal"/>
        <w:ind w:firstLine="709"/>
        <w:jc w:val="both"/>
        <w:rPr/>
      </w:pPr>
      <w:r>
        <w:rPr/>
        <w:t xml:space="preserve">В 2008 году мы продолжили проект, посвященный мониторингу и анализу злоупотреблений антиэкстремистски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В рамках проекта было организовано несколько круглых столов и научных дискуссий по проблеме. </w:t>
      </w:r>
    </w:p>
    <w:p>
      <w:pPr>
        <w:pStyle w:val="Normal"/>
        <w:ind w:firstLine="709"/>
        <w:jc w:val="both"/>
        <w:rPr/>
      </w:pPr>
      <w:r>
        <w:rPr/>
        <w:t>22 февраля мы провели в Петербурге однодневную дискуссию по проблематике общественного противодействия неправомерному антиэкстремизму с участием заинтересованных представителей НПО не только из Москвы и Петербурга (нашим партнером выступил «Гражданский контроль»), но и из ряда других городов.</w:t>
      </w:r>
    </w:p>
    <w:p>
      <w:pPr>
        <w:pStyle w:val="Normal"/>
        <w:ind w:firstLine="709"/>
        <w:jc w:val="both"/>
        <w:rPr/>
      </w:pPr>
      <w:r>
        <w:rPr/>
        <w:t xml:space="preserve">3 июня в Москве, совместно с Ассоциацией «Агора» Центр «Сова» организовал семинар для адвокатов, так или иначе уже столкнувшихся с проблематикой неправомерного антиэкстремизма. </w:t>
      </w:r>
    </w:p>
    <w:p>
      <w:pPr>
        <w:pStyle w:val="Normal"/>
        <w:ind w:firstLine="709"/>
        <w:jc w:val="both"/>
        <w:rPr/>
      </w:pPr>
      <w:r>
        <w:rPr/>
        <w:t>5 июня в Москве «Сова» провела обучающий семинар для представителей различных НПО из Новосибирска, Тольятти, Твери, Чебоксар, Воронежа, Казани, Москвы, Таганрога, Нижнего Новгорода, Краснодара, Йошкар-Олы, Пятигорска и Иваново.</w:t>
      </w:r>
    </w:p>
    <w:p>
      <w:pPr>
        <w:pStyle w:val="Normal"/>
        <w:ind w:firstLine="709"/>
        <w:jc w:val="both"/>
        <w:rPr/>
      </w:pPr>
      <w:r>
        <w:rPr/>
        <w:t xml:space="preserve">В рамках проекта «Сова» организовала две общественные дискуссии по проблемам неправомерного применения антиэкстремистского законодательства – в Рязани и Барнауле. </w:t>
      </w:r>
    </w:p>
    <w:p>
      <w:pPr>
        <w:pStyle w:val="Normal"/>
        <w:ind w:firstLine="709"/>
        <w:jc w:val="both"/>
        <w:rPr/>
      </w:pPr>
      <w:r>
        <w:rPr/>
        <w:t xml:space="preserve">В июле Центр «Сова» объявил о приеме заявлений от граждан и организаций, столкнувшихся с проблемами, так или иначе связанными с антиэкстремистским законодательством. Консультации, а при необходимости – и юридическую помощь, обратившимся готова оказывать юрист «Агоры». </w:t>
      </w:r>
    </w:p>
    <w:p>
      <w:pPr>
        <w:pStyle w:val="Normal"/>
        <w:ind w:firstLine="709"/>
        <w:jc w:val="both"/>
        <w:rPr/>
      </w:pPr>
      <w:r>
        <w:rPr/>
        <w:t>Сотрудники «Совы» неоднократно поднимали тему неправомерного антиэкстремизма на относительно близких по тематике семинарах и дискуссиях.</w:t>
      </w:r>
    </w:p>
    <w:p>
      <w:pPr>
        <w:pStyle w:val="Normal"/>
        <w:ind w:firstLine="709"/>
        <w:jc w:val="both"/>
        <w:rPr/>
      </w:pPr>
      <w:r>
        <w:rPr/>
        <w:t xml:space="preserve">Тема неправомерного антиэкстремизма стала постоянным разделом в регулярных – ежеквартальных и ежегодных – докладах «Совы» по проблематике национализма и ксенофоб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еятельность по проекту велась при поддержке Института «Открытое общество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>Верховский А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составлен 19 января 2009 г.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Footnote"/>
    <w:qFormat/>
    <w:pPr>
      <w:ind w:firstLine="284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va-center.ru/" TargetMode="External"/><Relationship Id="rId4" Type="http://schemas.openxmlformats.org/officeDocument/2006/relationships/hyperlink" Target="http://xeno.sova-cent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41:00Z</dcterms:created>
  <dc:creator>vinnik</dc:creator>
  <dc:description/>
  <cp:keywords/>
  <dc:language>en-US</dc:language>
  <cp:lastModifiedBy>AV</cp:lastModifiedBy>
  <dcterms:modified xsi:type="dcterms:W3CDTF">2009-01-17T13:41:00Z</dcterms:modified>
  <cp:revision>2</cp:revision>
  <dc:subject/>
  <dc:title>Адрес для писем: 103928 Москва, </dc:title>
</cp:coreProperties>
</file>