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jc w:val="center"/>
        <w:rPr/>
      </w:pPr>
      <w:r>
        <w:rPr/>
        <w:t>Приложение. Статистика преступлений и наказ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атистика расистских и неонацистских нападений за 2004–2012 гг. </w:t>
        <w:br/>
        <w:t>(по регионам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46"/>
        <w:gridCol w:w="736"/>
        <w:gridCol w:w="736"/>
        <w:gridCol w:w="546"/>
        <w:gridCol w:w="736"/>
        <w:gridCol w:w="736"/>
        <w:gridCol w:w="546"/>
        <w:gridCol w:w="736"/>
        <w:gridCol w:w="736"/>
        <w:gridCol w:w="546"/>
        <w:gridCol w:w="736"/>
        <w:gridCol w:w="736"/>
      </w:tblGrid>
      <w:tr>
        <w:trPr>
          <w:trHeight w:val="330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4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5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6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7</w:t>
            </w:r>
          </w:p>
        </w:tc>
      </w:tr>
      <w:tr>
        <w:trPr>
          <w:trHeight w:val="1665" w:hRule="atLeast"/>
          <w:cantSplit w:val="true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ld1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6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 и область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кт-Петербург и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ономн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57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67"/>
        <w:gridCol w:w="6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0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2</w:t>
            </w:r>
          </w:p>
        </w:tc>
      </w:tr>
      <w:tr>
        <w:trPr>
          <w:trHeight w:val="1665" w:hRule="atLeast"/>
          <w:cantSplit w:val="true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*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кт-Петербург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врейская </w:t>
            </w:r>
            <w:r>
              <w:rPr>
                <w:color w:val="000000"/>
                <w:sz w:val="22"/>
                <w:lang w:val="en-US"/>
              </w:rPr>
              <w:t>А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айкаль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</w:tr>
      <w:tr>
        <w:trPr>
          <w:trHeight w:val="40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Северная Осетия- Ал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* До 2009 года данные по нападениям в Москве и Московской области и в Санкт-Петербурге и Ленинградской области суммировались, а с 2009 года учитываются раздельно.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Регионы в этой и последующих таблицах приведены в алфавитном порядке, за исключением Москвы и Санкт-Петербурга как основных центров расистского насилия. Данные приводятся без учета жертв нападений на Северном Кавказе, жертв массовых драк; а до 2009 года – и бездомных, если мотив ненависти не признан следствием.</w:t>
      </w:r>
    </w:p>
    <w:p>
      <w:pPr>
        <w:pStyle w:val="Normal"/>
        <w:jc w:val="center"/>
        <w:rPr/>
      </w:pPr>
      <w:r>
        <w:rPr>
          <w:b/>
        </w:rPr>
        <w:t>Статистика расистских и неонацистских нападений за 2004–2012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категориям жертв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567"/>
        <w:gridCol w:w="709"/>
        <w:gridCol w:w="567"/>
        <w:gridCol w:w="708"/>
        <w:gridCol w:w="567"/>
        <w:gridCol w:w="709"/>
        <w:gridCol w:w="567"/>
        <w:gridCol w:w="709"/>
        <w:gridCol w:w="709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</w:tblGrid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 – убиты, Р – избиты и ране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нокож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ходцы из Центральной Аз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ходцы с Кав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С Ближнего Востока и Сев. Афр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Из других стран Аз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Люди «неславянской внеш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ители молодежных субкультур, левые и антифашис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Бездом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Евре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Религиозные групп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ЛГБ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или неизвест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 таблица отражает не «реальную» принадлежность жертвы к группе, а приписанную ей нападавшими. То есть если славянина приняли за кавказца, то он попадает в категорию «уроженцы Кавказа» и т.д. Данные приведены без учета жертв нападений на Северном Кавказе и жертв массовых драк. До 2009 года русские, евреи, ЛГБТ и представители религиозных групп включались в категорию «Другие».</w:t>
      </w:r>
    </w:p>
    <w:p>
      <w:pPr>
        <w:pStyle w:val="Normal"/>
        <w:rPr/>
      </w:pPr>
      <w:r>
        <w:rPr>
          <w:sz w:val="22"/>
          <w:szCs w:val="22"/>
        </w:rPr>
        <w:t>Убийства и избиения бездомных, в которых правоохранительные органы подозревали(ют) идеологический мотив, до 2009 года считались отдельно. В 2004 году известно о 13 таких убийствах, в 2005-м – о 5 убийствах и 4 избиениях, в 2006-м – соответственно о 7 и 4, в 2007-м – о 4 и не менее 2, в 2008 году – о 7 и 1. С 2009 года мы включаем их в таблицу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С 2010 года мы не включаем в таблицу серьезные угрозы убийством. Мы знаем о 6 таких жертвах в 2010 году, о 10 – в 2011-м и о 2 – в 2012-м.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обвинительных приговоров, учитывающих мотив ненависти </w:t>
        <w:br/>
        <w:t>в насильственных преступлениях, за 2004–2012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418"/>
        <w:gridCol w:w="1417"/>
        <w:gridCol w:w="3827"/>
      </w:tblGrid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 xml:space="preserve">Осуждены условно 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врейская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Неизвестно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09</w:t>
            </w:r>
            <w:r>
              <w:rPr>
                <w:rStyle w:val="FootnoteCharacters"/>
                <w:rStyle w:val="FootnoteAnchor"/>
                <w:i/>
              </w:rPr>
              <w:footnoteReference w:id="7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еверная Осе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стром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10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2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22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Удмурт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9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Северная Осетия -Ал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татистика обвинительных приговоров за пропаганду ненависти (по ст. 282 УК РФ), которые мы не считаем неправомерными, за 2004–2012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Осуждены условно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Кабардино-Балка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страха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му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Ненец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Даге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Марий Э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vertAlign w:val="subscript"/>
              </w:rPr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лмык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Хак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 -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обвинительных приговоров за призывы к экстремистской деятельности </w:t>
        <w:br/>
        <w:t>(ст. 280 УК РФ), которые мы не считаем неправомерными, за 2005–2012 гг.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71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Осуждены условно</w:t>
              <w:br/>
              <w:t>или освобождены от наказания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Владимир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Челябин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раснода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Москв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Татарста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Архангель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овосибир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Примо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Хабаровский к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Неизвест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Неизвест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Башкортостан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Коми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Челябин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Яросла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Воронеж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Моско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Примо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Адыгея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Башкортостан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халин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Челябин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Москв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нкт-Петербург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Архангель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Воронеж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овгород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Орло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Хакас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халин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Хабаровский край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обвинении фигурирует также ст. 282 УК.</w:t>
      </w:r>
    </w:p>
    <w:p>
      <w:pPr>
        <w:pStyle w:val="Normal"/>
        <w:rPr/>
      </w:pPr>
      <w:r>
        <w:rPr/>
        <w:t>** В обвинении фигурируют также другие статьи УК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7</w:t>
    </w:r>
    <w:r>
      <w:rPr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в таблицах приведены по нашей информации на 14 февраля 2013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угрозу взрыва синаго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чной даты одного приговора, вынесенного за убийство по мотиву национальной ненависти, мы, к сожалению, не знаем, но предполагаем, что он был вынесен в 2005 году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; по одному делу известно лишь, что приговор вынесе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трое осуждены за создание экстремистского сообщества и одновременно за убийство, в котором мотив ненависти не был учтен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е менее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том числе один – без мотива ненависти.</w:t>
      </w:r>
    </w:p>
  </w:footnote>
  <w:footnote w:id="9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куратура Московской области сообщала, что в 2009 году в регионе были рассмотрены 15 дел, в 9 из которых были вынесены обвинительные приговоры против 13 человек, 6 дел закончились примирением в суде, по ним проходило 7 человек. Нам известны только 3 дела против 4 человек с обвинительными приговорами и одно дело с примирением сторон. Остальные приговоры нам неизвестны, поэтому мы их не включаем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дном из обвинений фигурирует также ст. 282 УК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иговоре фигурируют также ст.ст. 205</w:t>
      </w:r>
      <w:r>
        <w:rPr>
          <w:vertAlign w:val="superscript"/>
        </w:rPr>
        <w:t>2</w:t>
      </w:r>
      <w:r>
        <w:rPr/>
        <w:t xml:space="preserve"> и 282 У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b/>
      </w:rPr>
      <w:t>По данным Информационно-аналитического центра «СОВА» (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>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b/>
      </w:rPr>
      <w:t>По данным Информационно-аналитического центра «СОВА» (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>)</w:t>
    </w:r>
  </w:p>
  <w:p>
    <w:pPr>
      <w:pStyle w:val="Header"/>
      <w:ind w:hanging="0"/>
      <w:rPr>
        <w:b/>
        <w:b/>
      </w:rPr>
    </w:pPr>
    <w:r>
      <w:rPr>
        <w:b/>
      </w:rPr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eastAsia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firstLine="709"/>
      <w:outlineLvl w:val="6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iCs/>
      <w:sz w:val="36"/>
      <w:szCs w:val="36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9">
    <w:name w:val="Текст сноски Знак"/>
    <w:basedOn w:val="Style7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Цитата 2 Знак"/>
    <w:basedOn w:val="Style7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basedOn w:val="Style7"/>
    <w:qFormat/>
    <w:rPr>
      <w:b/>
      <w:bCs/>
      <w:u w:val="single"/>
    </w:rPr>
  </w:style>
  <w:style w:type="character" w:styleId="Style12">
    <w:name w:val="Символ сноски"/>
    <w:basedOn w:val="Style7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13">
    <w:name w:val="Основной текст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</w:rPr>
  </w:style>
  <w:style w:type="character" w:styleId="311">
    <w:name w:val="Основной текст с отступом 3 Знак1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>
      <w:rFonts w:ascii="Times New Roman" w:hAnsi="Times New Roman" w:cs="Times New Roman"/>
      <w:sz w:val="22"/>
      <w:szCs w:val="22"/>
    </w:rPr>
  </w:style>
  <w:style w:type="character" w:styleId="Tablebold">
    <w:name w:val="Table bold Знак"/>
    <w:basedOn w:val="Style7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15">
    <w:name w:val=" Знак Знак15"/>
    <w:qFormat/>
    <w:rPr>
      <w:b/>
      <w:bCs/>
      <w:kern w:val="2"/>
      <w:sz w:val="44"/>
      <w:szCs w:val="44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Cambria"/>
      <w:b/>
      <w:iCs/>
      <w:spacing w:val="15"/>
      <w:sz w:val="24"/>
      <w:szCs w:val="24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>
      <w:rFonts w:ascii="Times New Roman" w:hAnsi="Times New Roman" w:eastAsia="Times New Roman" w:cs="Times New Roman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Uptable">
    <w:name w:val="up-table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Footnote"/>
    <w:qFormat/>
    <w:pPr/>
    <w:rPr/>
  </w:style>
  <w:style w:type="paragraph" w:styleId="24">
    <w:name w:val="Цитата 2"/>
    <w:basedOn w:val="Normal"/>
    <w:next w:val="Normal"/>
    <w:qFormat/>
    <w:pPr>
      <w:spacing w:before="60" w:after="60"/>
      <w:ind w:left="851" w:hanging="0"/>
    </w:pPr>
    <w:rPr>
      <w:i/>
      <w:iCs/>
      <w:color w:val="000000"/>
    </w:rPr>
  </w:style>
  <w:style w:type="paragraph" w:styleId="Style20">
    <w:name w:val="Обычный (веб)"/>
    <w:basedOn w:val="Normal"/>
    <w:qFormat/>
    <w:pPr/>
    <w:rPr/>
  </w:style>
  <w:style w:type="paragraph" w:styleId="Author">
    <w:name w:val="Author"/>
    <w:basedOn w:val="Style20"/>
    <w:qFormat/>
    <w:pP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TextBodyIndent">
    <w:name w:val="Body Text Indent"/>
    <w:basedOn w:val="Normal"/>
    <w:pPr/>
    <w:rPr>
      <w:sz w:val="22"/>
    </w:rPr>
  </w:style>
  <w:style w:type="paragraph" w:styleId="WW">
    <w:name w:val="WW-Сноска"/>
    <w:basedOn w:val="Footnote"/>
    <w:qFormat/>
    <w:pPr/>
    <w:rPr>
      <w:szCs w:val="24"/>
    </w:rPr>
  </w:style>
  <w:style w:type="paragraph" w:styleId="Grey">
    <w:name w:val="grey"/>
    <w:basedOn w:val="Normal"/>
    <w:qFormat/>
    <w:pPr>
      <w:suppressAutoHyphens w:val="false"/>
      <w:spacing w:before="280" w:after="280"/>
      <w:ind w:firstLine="709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</w:pPr>
    <w:rPr>
      <w:rFonts w:eastAsia="Calibri"/>
    </w:rPr>
  </w:style>
  <w:style w:type="paragraph" w:styleId="Style21">
    <w:name w:val="Текст выноски"/>
    <w:basedOn w:val="Normal"/>
    <w:qFormat/>
    <w:pPr>
      <w:suppressAutoHyphens w:val="false"/>
      <w:ind w:firstLine="709"/>
    </w:pPr>
    <w:rPr>
      <w:rFonts w:ascii="Tahoma" w:hAnsi="Tahoma" w:eastAsia="Calibri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"/>
    <w:basedOn w:val="Normal"/>
    <w:qFormat/>
    <w:pPr>
      <w:ind w:hanging="0"/>
    </w:pPr>
    <w:rPr/>
  </w:style>
  <w:style w:type="paragraph" w:styleId="Tablebold1">
    <w:name w:val="Table bold"/>
    <w:basedOn w:val="Normal"/>
    <w:qFormat/>
    <w:pPr>
      <w:ind w:left="113" w:right="113" w:hanging="0"/>
    </w:pPr>
    <w:rPr>
      <w:b/>
      <w:color w:val="000000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120" w:after="60"/>
      <w:ind w:firstLine="709"/>
    </w:pPr>
    <w:rPr>
      <w:rFonts w:ascii="Cambria" w:hAnsi="Cambria" w:cs="Cambria"/>
      <w:b/>
      <w:iCs/>
      <w:spacing w:val="15"/>
      <w:u w:val="single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ind w:firstLine="709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b12">
    <w:name w:val="mb12"/>
    <w:basedOn w:val="Normal"/>
    <w:qFormat/>
    <w:pPr>
      <w:suppressAutoHyphens w:val="false"/>
      <w:spacing w:before="280" w:after="280"/>
      <w:ind w:firstLine="709"/>
    </w:pPr>
    <w:rPr/>
  </w:style>
  <w:style w:type="paragraph" w:styleId="Style22">
    <w:name w:val="Текст примечания"/>
    <w:basedOn w:val="Normal"/>
    <w:qFormat/>
    <w:pPr>
      <w:suppressAutoHyphens w:val="false"/>
      <w:ind w:firstLine="709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numPr>
        <w:ilvl w:val="0"/>
        <w:numId w:val="2"/>
      </w:numPr>
      <w:suppressAutoHyphens w:val="false"/>
      <w:jc w:val="left"/>
    </w:pPr>
    <w:rPr/>
  </w:style>
  <w:style w:type="paragraph" w:styleId="Uptable1">
    <w:name w:val="up-table"/>
    <w:basedOn w:val="Normal"/>
    <w:qFormat/>
    <w:pPr>
      <w:ind w:left="113" w:right="113" w:hanging="0"/>
      <w:jc w:val="left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2:00Z</dcterms:created>
  <dc:creator>AV</dc:creator>
  <dc:description/>
  <cp:keywords/>
  <dc:language>en-US</dc:language>
  <cp:lastModifiedBy>Sova</cp:lastModifiedBy>
  <cp:lastPrinted>2011-06-15T09:13:00Z</cp:lastPrinted>
  <dcterms:modified xsi:type="dcterms:W3CDTF">2013-03-15T06:18:00Z</dcterms:modified>
  <cp:revision>6</cp:revision>
  <dc:subject/>
  <dc:title>Статистика преступлений и наказаний</dc:title>
</cp:coreProperties>
</file>