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36"/>
          <w:szCs w:val="36"/>
          <w:lang w:val="en-US"/>
        </w:rPr>
      </w:pPr>
      <w:r>
        <w:rPr>
          <w:b/>
          <w:bCs/>
          <w:iCs/>
          <w:sz w:val="36"/>
          <w:szCs w:val="36"/>
          <w:lang w:val="en-US"/>
        </w:rPr>
        <w:t>Appendix. Crime and punishment statistics</w:t>
      </w:r>
    </w:p>
    <w:p>
      <w:pPr>
        <w:pStyle w:val="Normal"/>
        <w:jc w:val="center"/>
        <w:rPr>
          <w:b/>
          <w:b/>
          <w:bCs/>
          <w:iCs/>
          <w:sz w:val="36"/>
          <w:szCs w:val="36"/>
          <w:lang w:val="en-US"/>
        </w:rPr>
      </w:pPr>
      <w:r>
        <w:rPr>
          <w:b/>
          <w:bCs/>
          <w:iCs/>
          <w:sz w:val="36"/>
          <w:szCs w:val="36"/>
          <w:lang w:val="en-US"/>
        </w:rPr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>Statistics of Racist and Neo-Nazi Attacks between 2004 – 2011</w:t>
        <w:br/>
        <w:t>(with categorization of regions)</w:t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46"/>
        <w:gridCol w:w="736"/>
        <w:gridCol w:w="736"/>
        <w:gridCol w:w="546"/>
        <w:gridCol w:w="736"/>
        <w:gridCol w:w="736"/>
        <w:gridCol w:w="546"/>
        <w:gridCol w:w="736"/>
        <w:gridCol w:w="736"/>
        <w:gridCol w:w="546"/>
        <w:gridCol w:w="736"/>
        <w:gridCol w:w="736"/>
      </w:tblGrid>
      <w:tr>
        <w:trPr>
          <w:trHeight w:val="330" w:hRule="atLeast"/>
          <w:cantSplit w:val="true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4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5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6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7</w:t>
            </w:r>
          </w:p>
        </w:tc>
      </w:tr>
      <w:tr>
        <w:trPr>
          <w:trHeight w:val="1665" w:hRule="atLeast"/>
          <w:cantSplit w:val="true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illed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Beaten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ounded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otal victims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illed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Beaten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wounded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otal victims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illed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Beaten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wounded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otal victims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illed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Beaten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ounded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otal victims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otal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ld1"/>
              <w:ind w:left="0" w:right="0" w:hanging="0"/>
              <w:rPr/>
            </w:pPr>
            <w:r>
              <w:rPr/>
              <w:t>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6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8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16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cluding: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/>
              <w:t>Moscow</w:t>
            </w:r>
            <w:r>
              <w:rPr>
                <w:lang w:val="en-US"/>
              </w:rPr>
              <w:t xml:space="preserve"> and Moscow Oblast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</w:t>
            </w:r>
          </w:p>
        </w:tc>
      </w:tr>
      <w:tr>
        <w:trPr>
          <w:trHeight w:val="50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lang w:val="en-US"/>
              </w:rPr>
              <w:t>St. Petersburg and Leningrad Oblast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ygei Republic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tai Kray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ur Oblast’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khangelsk Oblast’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trakhan Oblast’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shkir Republic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lgorod Oblast’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yansk Oblast’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ryat Republic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elyabinsk  Oblast’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57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ita  Oblast’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uvash Republic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rkutsk Oblast’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vanovo Oblast’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wish Autonomous  Oblast’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liningrad Oblast’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luga Oblast’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relian Republic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emerovo Oblast’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habarovsk  Kray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hakass Republic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irov Oblast’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mi Republic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stroma Oblast’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rasnodar  Kray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Krasnoyarsk  Kray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urgan Oblast’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ursk Oblast’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petsk Oblast’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 El Republic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rmansk Oblast’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izhny Novgorod  Oblast’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</w:tr>
      <w:tr>
        <w:trPr>
          <w:trHeight w:val="26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gorod  Oblast’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osibirsk  Oblast’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msk  Oblast’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el Oblast’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enburg Oblast’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nza Oblast’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m Kray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imorye Kray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skov Oblast’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stov Oblast’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yazan Oblast’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kha Republic (Yakutia)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khalin Oblast’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mara Oblast’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ratov Oblast’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molensk Oblast’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vropol  Kray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46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verdlovsk Oblast’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mbov Oblast’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tar Republic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Tomsk</w:t>
            </w:r>
            <w:r>
              <w:rPr>
                <w:color w:val="000000"/>
                <w:sz w:val="22"/>
              </w:rPr>
              <w:t xml:space="preserve">  Oblast’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Tula</w:t>
            </w:r>
            <w:r>
              <w:rPr>
                <w:color w:val="000000"/>
                <w:sz w:val="22"/>
              </w:rPr>
              <w:t xml:space="preserve"> Oblast’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ver Oblast’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yumen Oblast’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dmurt Republic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’yanovsk  Oblast’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ladimir Oblast’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olgograd Oblast’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ologda Oblast’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oronezh Oblast’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4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aroslavl  Oblast’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67"/>
        <w:gridCol w:w="709"/>
        <w:gridCol w:w="736"/>
        <w:gridCol w:w="567"/>
        <w:gridCol w:w="736"/>
        <w:gridCol w:w="736"/>
        <w:gridCol w:w="546"/>
        <w:gridCol w:w="736"/>
        <w:gridCol w:w="736"/>
        <w:gridCol w:w="546"/>
        <w:gridCol w:w="736"/>
        <w:gridCol w:w="736"/>
      </w:tblGrid>
      <w:tr>
        <w:trPr>
          <w:trHeight w:val="330" w:hRule="atLeast"/>
          <w:cantSplit w:val="true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</w:t>
            </w:r>
          </w:p>
        </w:tc>
        <w:tc>
          <w:tcPr>
            <w:tcW w:w="20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8</w:t>
            </w:r>
          </w:p>
        </w:tc>
        <w:tc>
          <w:tcPr>
            <w:tcW w:w="20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9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0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1</w:t>
            </w:r>
          </w:p>
        </w:tc>
      </w:tr>
      <w:tr>
        <w:trPr>
          <w:trHeight w:val="1665" w:hRule="atLeast"/>
          <w:cantSplit w:val="true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ille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Beaten, wounded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otal victim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illed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Beaten, wounded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otal victims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illed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Beaten, wounded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otal victims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ille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Beaten, wounde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otal victims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ota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</w:rPr>
              <w:t>4</w:t>
            </w:r>
            <w:r>
              <w:rPr>
                <w:b/>
                <w:color w:val="000000"/>
                <w:sz w:val="22"/>
                <w:lang w:val="en-US"/>
              </w:rPr>
              <w:t>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</w:rPr>
              <w:t>5</w:t>
            </w:r>
            <w:r>
              <w:rPr>
                <w:b/>
                <w:color w:val="000000"/>
                <w:sz w:val="22"/>
                <w:lang w:val="en-US"/>
              </w:rPr>
              <w:t>3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4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</w:rPr>
              <w:t>44</w:t>
            </w:r>
            <w:r>
              <w:rPr>
                <w:b/>
                <w:color w:val="000000"/>
                <w:sz w:val="22"/>
                <w:lang w:val="en-US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cluding: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scow *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8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50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. Petersburg  *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  <w:lang w:val="en-US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  <w:lang w:val="en-US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ygei Republi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tai Kra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ur Oblast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khangelsk Oblast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trakhan Oblast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shkir Republi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lgorod Oblast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yansk Oblast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ryat Republi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elyabinsk  Oblast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ita  Oblast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uvash Republi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gestan Republi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rkutsk Oblast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vanovo Oblast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wish Autonomous  Oblast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liningrad Oblast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luga Oblast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50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Kamchatka</w:t>
            </w:r>
            <w:r>
              <w:rPr>
                <w:color w:val="000000"/>
                <w:sz w:val="22"/>
              </w:rPr>
              <w:t xml:space="preserve"> Kra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relian Republi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emerovo Oblast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habarovsk  Kra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hakass Republi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hanty-Mansi Autonomous Okru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irov Oblast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mi Republi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stroma Oblast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rasnodar  Kra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Krasnoyarsk  Kray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urgan Oblast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ursk Oblast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ningrad Oblast’*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petsk Oblast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 El Republi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scow Oblast’*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rmansk Oblast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izhny Novgorod  Oblast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gorod  Oblast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osibirsk  Oblast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msk  Oblast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el Oblast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enburg Oblast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nza Oblast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m Kra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imorye Kra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skov Oblast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stov Oblast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yazan Oblast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kha Republic (Yakutia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khalin Oblast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mara Oblast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ratov Oblast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molensk Oblast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vropol  Kra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verdlovsk Oblast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mbov Oblast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tar Republi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Tomsk</w:t>
            </w:r>
            <w:r>
              <w:rPr>
                <w:color w:val="000000"/>
                <w:sz w:val="22"/>
              </w:rPr>
              <w:t xml:space="preserve">  Oblast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Tula</w:t>
            </w:r>
            <w:r>
              <w:rPr>
                <w:color w:val="000000"/>
                <w:sz w:val="22"/>
              </w:rPr>
              <w:t xml:space="preserve"> Oblast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ver Oblast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yumen Oblast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dmurt Republi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’yanovsk  Oblast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ladimir Oblast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olgograd Oblast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ologda Oblast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oronezh Oblast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aroslavl  Oblast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* The cities are arranged in alphabetic order, except Moscow and St.Petersburg - two major centers of racist violenc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US"/>
        </w:rPr>
        <w:t>Victims of attacks in the North Caucasus are not counted in this and the following tables; victims of mass brawls and homeless victims are only counted where a hate motive has been attributed by law enforcement officials.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Consolidates Statistics of Racist and Neo-Nazi Attacks in 2004 – 2011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>(with categorization of victims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850"/>
        <w:gridCol w:w="709"/>
        <w:gridCol w:w="850"/>
        <w:gridCol w:w="709"/>
        <w:gridCol w:w="851"/>
        <w:gridCol w:w="708"/>
        <w:gridCol w:w="851"/>
        <w:gridCol w:w="709"/>
        <w:gridCol w:w="850"/>
        <w:gridCol w:w="709"/>
        <w:gridCol w:w="709"/>
        <w:gridCol w:w="567"/>
        <w:gridCol w:w="708"/>
        <w:gridCol w:w="709"/>
        <w:gridCol w:w="709"/>
      </w:tblGrid>
      <w:tr>
        <w:trPr>
          <w:trHeight w:val="4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</w:tr>
      <w:tr>
        <w:trPr>
          <w:trHeight w:val="13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ll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eaten, wound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ll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eaten, wound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l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eaten, wound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l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eaten, wound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ll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eaten, wound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ll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eaten, wound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ll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eaten, wound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ll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eaten, wounded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</w:t>
            </w:r>
          </w:p>
        </w:tc>
      </w:tr>
      <w:tr>
        <w:trPr>
          <w:trHeight w:val="2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</w:rPr>
              <w:t>Including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/>
              <w:t>Dark-skinned peop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/>
              <w:t>People from Central A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/>
              <w:t>People from the Caucas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eople from the Middle East and North Af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eople from Asia-Pacific Region (China, Viet-Nam, Mongolia, etc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Other people of "non-Slav appearanc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6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embers of youth subcultures and leftist you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5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Others (including ethnic Russians), or not know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is table reflects not the “actual identity” of victims, but rather the identity given to them by the attackers. In other words, if a Slavic person was taken for a Caucasian, he would be registered in the category “people from the Caucasus”. </w:t>
      </w:r>
    </w:p>
    <w:p>
      <w:pPr>
        <w:pStyle w:val="Normal"/>
        <w:rPr/>
      </w:pPr>
      <w:r>
        <w:rPr>
          <w:sz w:val="22"/>
          <w:szCs w:val="22"/>
          <w:lang w:val="en-US"/>
        </w:rPr>
        <w:t>We also know about attacks on homeless people committed, as police suspects, with ideological motivation. In 2004 we have reports about 13 murders of this kind, in 2005 – about 5 murders and 4 beatings,  in 2006 – 7 murders and 4 beatings, in 2007 – 4 murders and not less than 2 beatings, in 2008 – 7 murders and 1 beating, in 2009 – 1 murder, in 2010 - 1 murder and 2 beating, in 2011 – 1 murder and 1 beating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sz w:val="22"/>
          <w:szCs w:val="22"/>
          <w:lang w:val="en-US"/>
        </w:rPr>
        <w:t>Since 2010 we have not included victims of death threats. In 2010 we have reports about 6 persons who received such threats and in 2011 - 10.</w:t>
      </w:r>
    </w:p>
    <w:p>
      <w:pPr>
        <w:pStyle w:val="Normal"/>
        <w:ind w:hanging="0"/>
        <w:jc w:val="center"/>
        <w:rPr/>
      </w:pPr>
      <w:r>
        <w:rPr>
          <w:b/>
          <w:u w:val="single"/>
          <w:lang w:val="en-US"/>
        </w:rPr>
        <w:t xml:space="preserve">Statistics of convictions for violent crimes with a recognized hate motive in 2004 - 2011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418"/>
        <w:gridCol w:w="1417"/>
        <w:gridCol w:w="3827"/>
      </w:tblGrid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Number of convictio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Number of offenders convicte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eived suspended sentences or were released from punishment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Mosco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Not known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St. Petersburg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Novgorod 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Vladimir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Voronezh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  <w:lang w:val="en-US"/>
              </w:rPr>
              <w:t>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Mosco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St. Petersburg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Amur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Lipetsk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Moscow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Murmansk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Perm Kr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Primorye Kr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Sverdlovsk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Tambov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Tyumen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Volgograd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  <w:lang w:val="en-US"/>
              </w:rPr>
              <w:t>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Mosco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St. Petersburg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Altai Kr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Bashkir Republ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Belgorod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color w:val="000000"/>
                <w:sz w:val="22"/>
              </w:rPr>
              <w:t xml:space="preserve">Jewish Autonomous </w:t>
            </w:r>
            <w:r>
              <w:rPr/>
              <w:t>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aluga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ostroma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Moscow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32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Nizhny Novgorod 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Not known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Novosibirsk 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>
                <w:lang w:val="en-US"/>
              </w:rPr>
              <w:t>Not known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>
                <w:lang w:val="en-US"/>
              </w:rPr>
              <w:t>Not known</w:t>
            </w:r>
            <w:r>
              <w:rPr/>
              <w:t xml:space="preserve"> 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Orel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Rostov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Sakhalin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Saratov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Sverdlovsk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lang w:val="en-US"/>
              </w:rPr>
              <w:t>Tomsk</w:t>
            </w:r>
            <w:r>
              <w:rPr/>
              <w:t xml:space="preserve"> 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Voronezh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09</w:t>
            </w:r>
            <w:r>
              <w:rPr>
                <w:rStyle w:val="FootnoteCharacters"/>
                <w:rStyle w:val="FootnoteAnchor"/>
                <w:i/>
              </w:rPr>
              <w:footnoteReference w:id="6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</w:rPr>
              <w:t>24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7 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Mosco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St. Petersburg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Belgorod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aluga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omi Republ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rasnoyarsk  Kr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Leningrad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Nizhny Novgorod 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 xml:space="preserve">North Ossetia </w:t>
            </w:r>
            <w:r>
              <w:rPr>
                <w:lang w:val="en-US"/>
              </w:rPr>
              <w:t xml:space="preserve"> </w:t>
            </w:r>
            <w:r>
              <w:rPr/>
              <w:t>Republ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Omsk 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Stavropol  Kr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Sverdlovsk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Tambov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Tyumen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Voronezh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Yaroslavl 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Moscow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St. Petersburg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Altai Kr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Arkhangelsk Oblast’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Ivanovo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aluga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ostroma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rasnodar  Kr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Lipetsk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Moscow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Nizhny Novgorod 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Novgorod 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Novosibirsk  Oblast’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Omsk 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Penza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Samara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Stavropol  Kr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Sverdlovsk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Tambov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Vladimir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Yaroslavl 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418"/>
        <w:gridCol w:w="1417"/>
        <w:gridCol w:w="3827"/>
      </w:tblGrid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Moscow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St. Petersburg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Adygei Republ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Altai Kr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Chelyabinsk 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Chuvash Republ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aluga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habarovsk  Kr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Kirov Oblast’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Kostroma Oblast’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Krasnoyarsk  Kray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ursk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Moscow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  <w:r>
              <w:rPr>
                <w:rStyle w:val="FootnoteCharacters"/>
                <w:rStyle w:val="FootnoteAnchor"/>
                <w:lang w:val="en-US"/>
              </w:rPr>
              <w:footnoteReference w:id="8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Nizhny Novgorod  Oblast’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Novgorod 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Novosibirsk  Oblast’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Orenburg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Samara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Stavropol  Kr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Sverdlovsk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Tambov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Tula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Tver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Udmurt Republ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Vladimir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Voronezh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  <w:lang w:val="en-US"/>
              </w:rPr>
              <w:t>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3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</w:rPr>
              <w:t>35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Moscow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St. Petersburg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Adygei Republ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Amur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Bashkir Republ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Bryansk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Chuvash Republ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Irkutsk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aliningrad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aluga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arelian Republ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habarovsk  Kr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irov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ostroma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rasnodar  Kr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Moscow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8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Murmansk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Nizhny Novgorod  Oblast’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>
                <w:lang w:val="en-US"/>
              </w:rPr>
              <w:t>22</w:t>
            </w:r>
            <w:r>
              <w:rPr/>
              <w:t xml:space="preserve"> 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Novgorod 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Penza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Primorye Kr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Rostov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Ryazan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Samara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Saratov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Smolensk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Stavropol  Kr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Sverdlovsk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Tatar Republ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Tver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Tyumen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Udmurt Republ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Ul’yanovsk 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Vladimir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Volgograd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Voronezh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  <w:lang w:val="en-US"/>
              </w:rPr>
              <w:t>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  <w:lang w:val="en-US"/>
              </w:rPr>
              <w:t>120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Mosco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St. Petersburg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6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Altai Kr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lang w:val="en-US"/>
              </w:rPr>
              <w:t xml:space="preserve">Altai </w:t>
            </w:r>
            <w:r>
              <w:rPr/>
              <w:t xml:space="preserve">Republic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Astrakhan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Bashkir Republ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Bryansk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Chelyabinsk 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rkutsk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liningrad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luga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arelian Republ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emerovo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habarovsk  Kr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irov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Moscow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Nizhny Novgorod 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Novosibirsk 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Omsk 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el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Ryazan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Samara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Sverdlovsk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Tatar Republ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Tomsk 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Tula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Tver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Udmurt Republ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Vladimir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Volgograd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Voronezh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Yaroslavl 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  <w:lang w:val="en-US"/>
              </w:rPr>
              <w:t>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9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4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tatistics of convictions for hate propaganda in 2004 – 2011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418"/>
        <w:gridCol w:w="1417"/>
        <w:gridCol w:w="3544"/>
      </w:tblGrid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Number of convictio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Number of offenders convicte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eived suspended sentences or were released from punishment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Novgorod 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Novosibirsk 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Udmurt Republ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Mosco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Style w:val="Hps"/>
                <w:lang w:val="en"/>
              </w:rPr>
              <w:t>Kabardino</w:t>
            </w:r>
            <w:r>
              <w:rPr>
                <w:rStyle w:val="Shorttext"/>
                <w:lang w:val="en"/>
              </w:rPr>
              <w:t>-Balkaria</w:t>
            </w:r>
            <w:r>
              <w:rPr/>
              <w:t xml:space="preserve"> Republic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emerovo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habarovsk  Kr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irov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omi Republ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Novgorod 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Orel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Sverdlovsk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Mosco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St. Petersburg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Astrakhan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Chelyabinsk 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emerovo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irov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omi Republ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rasnodar  Kr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Moscow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Novgorod 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Samara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Saratov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Sverdlovsk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Yaroslavl 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Mosco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Altai Kr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lang w:val="en-US"/>
              </w:rPr>
              <w:t xml:space="preserve">Altai </w:t>
            </w:r>
            <w:r>
              <w:rPr/>
              <w:t xml:space="preserve">Republic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Amur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Chelyabinsk 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Chuvash Republ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aliningrad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Kaluga Oblast’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irov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omi Republ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rasnodar  Kr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urgan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Novgorod 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Novosibirsk 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Ryazan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Sakha Republic (Yakuti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Samara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Stavropol  Kr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Sverdlovsk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Ul’yanovsk 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Vladimir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Vologda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  <w:lang w:val="en-US"/>
              </w:rPr>
              <w:t>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Moscow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St. Petersburg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Adygei Republ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Altai Kr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Amur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Astrakhan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Bryansk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Buryat Republ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Chelyabinsk 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lang w:val="en-US"/>
              </w:rPr>
              <w:t xml:space="preserve">Dagestan </w:t>
            </w:r>
            <w:r>
              <w:rPr/>
              <w:t>Republ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aliningrad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Karelian Republic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irov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omi Republ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rasnodar  Kr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ursk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Leningrad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Lipetsk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Novgorod 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Novosibirsk 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Penza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Primorye Kr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Rostov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Samara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Stavropol  Kr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Tatar Republ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Tyumen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Ul’yanovsk 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Vladimir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Voronezh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Style w:val="Hpsatn"/>
                <w:lang w:val="en"/>
              </w:rPr>
              <w:t>Yamalo-</w:t>
            </w:r>
            <w:r>
              <w:rPr>
                <w:rStyle w:val="Shorttext"/>
                <w:lang w:val="en"/>
              </w:rPr>
              <w:t>Nenets Autonomous Okru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  <w:lang w:val="en-US"/>
              </w:rPr>
              <w:t>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Moscow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St. Petersburg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Arkhangelsk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Chelyabinsk 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Ivanovo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aliningrad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Style w:val="Hps"/>
                <w:lang w:val="en"/>
              </w:rPr>
              <w:t>Kamchatka</w:t>
            </w:r>
            <w:r>
              <w:rPr/>
              <w:t xml:space="preserve"> Kr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arelian Republ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emerovo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habarovsk  Kr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Komi Republic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ostroma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rasnodar  Kr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rasnoyarsk  Kr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urgan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ursk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Murmansk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Nizhny Novgorod 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Novgorod 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Omsk 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Orenburg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Primorye Kr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Sakha Republic (Yakuti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Samara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Sverdlovsk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Tyumen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Vladimir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Vologda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Zabaikalye Kr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omsk 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  <w:lang w:val="en-US"/>
              </w:rPr>
              <w:t>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Moscow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St. Petersburg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Arkhangelsk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Astrakhan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Bashkir Republ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Belgorod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Buryat Republ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Chelyabinsk 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Chuvash Republ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aluga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Style w:val="Hps"/>
                <w:lang w:val="en"/>
              </w:rPr>
              <w:t>Kamchatka</w:t>
            </w:r>
            <w:r>
              <w:rPr/>
              <w:t xml:space="preserve"> Kr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arelian Republ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habarovsk  Kr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hanty-Mansi Autonomous Okru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irov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omi Republ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ostroma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rasnodar  Kr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rasnoyarsk  Kr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urgan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ursk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Leningrad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Mari El Republ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Novosibirsk 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Orel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Pskov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Rostov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Sakhalin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Samara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Stavropol  Kr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Tyumen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Udmurt Republ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Ul’yanovsk 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Vladimir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Volgograd Oblast’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Voronezh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omsk 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Moscow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St. Petersburg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Adygei Republ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Altai Kr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Arkhangelsk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Bashkir Republ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Chelyabinsk 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Chuvash Republ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almyk Republ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aluga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arelian Republ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habarovsk  Kr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hanty-Mansi Autonomous Okru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irov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omi Republ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rasnoyarsk  Kr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urgan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Kursk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Lipetsk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Moscow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Murmansk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Novgorod 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Novosibirsk 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Primorye Kr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Pskov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Sakhalin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Saratov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Smolensk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Sverdlovsk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lang w:val="en-US"/>
              </w:rPr>
              <w:t>Tomsk</w:t>
            </w:r>
            <w:r>
              <w:rPr/>
              <w:t xml:space="preserve"> 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lang w:val="en-US"/>
              </w:rPr>
              <w:t>Tula</w:t>
            </w:r>
            <w:r>
              <w:rPr/>
              <w:t xml:space="preserve">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Tver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Tyumen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Udmurt Republ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Ul’yanovsk 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Vladimir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Volgograd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Voronezh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  <w:lang w:val="en-US"/>
              </w:rPr>
              <w:t>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</w:rPr>
              <w:t>30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tatistics of convictions for incitement to extremism</w:t>
      </w:r>
    </w:p>
    <w:p>
      <w:pPr>
        <w:pStyle w:val="Header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(art. 280 of Criminal Code) in 2005 – 2011</w:t>
      </w:r>
    </w:p>
    <w:p>
      <w:pPr>
        <w:pStyle w:val="Header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418"/>
        <w:gridCol w:w="1417"/>
        <w:gridCol w:w="3544"/>
      </w:tblGrid>
      <w:tr>
        <w:trPr>
          <w:trHeight w:val="719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Number of convictio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Number of offenders convicte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eived suspended sentences or were released from punishment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Kemerovo Oblast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 xml:space="preserve">Kirov Oblast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Vladimir Oblast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</w:rPr>
            </w:pPr>
            <w:r>
              <w:rPr>
                <w:i/>
                <w:lang w:val="en-US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 xml:space="preserve">Mosco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Astrakhan Oblast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Chelyabinsk  Oblast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Kemerovo Oblast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Nizhny Novgorod  Oblast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Kemerovo Oblast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Krasnodar  Kray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Novgorod  Oblast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Sverdlovsk Oblast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Moscow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 xml:space="preserve">St. Petersbur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Kaluga Oblast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Novosibirsk  Oblast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Samara Oblast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Tatar Republic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Vladimir Oblast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Vologda Oblast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</w:rPr>
            </w:pPr>
            <w:r>
              <w:rPr>
                <w:i/>
                <w:lang w:val="en-US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Mosc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Amur Oblast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Arkhangelsk Oblast’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Jewish Autonomous  Oblast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Kemerovo Oblast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Khabarovsk  Kr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Novosibirsk  Oblast’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Primorye Kray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Samara Oblast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</w:rPr>
            </w:pPr>
            <w:r>
              <w:rPr>
                <w:i/>
                <w:lang w:val="en-US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St. Petersbu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Amur Oblast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Bashkir Republic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Chelyabinsk  Oblast’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Kemerovo Oblast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 xml:space="preserve">Komi Republic 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Novosibirsk  Oblast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Not know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Omsk  Oblast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Sakhalin Oblast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Tyumen Oblast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Yaroslavl  Oblast’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</w:rPr>
            </w:pPr>
            <w:r>
              <w:rPr>
                <w:i/>
                <w:lang w:val="en-US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Adygei Republic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Chelyabinsk  Oblast’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Khabarovsk  Kr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Moscow Oblast’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Primorye Kray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Sakhalin Oblast’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Tyumen Oblast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Udmurt Republ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Voronezh Oblast’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</w:rPr>
            </w:pPr>
            <w:r>
              <w:rPr>
                <w:i/>
                <w:lang w:val="en-US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* Sentences includes also art. 282 of the Criminal Code.</w:t>
      </w:r>
    </w:p>
    <w:p>
      <w:pPr>
        <w:pStyle w:val="Normal"/>
        <w:rPr>
          <w:lang w:val="en-US"/>
        </w:rPr>
      </w:pPr>
      <w:r>
        <w:rPr>
          <w:lang w:val="en-US"/>
        </w:rPr>
        <w:t>** Sentences include also other articles of the Criminal Co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For threats to blow up a synagogu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We are not sure of the exact date of one sentence for a killing motivated by ethnic hatred; we assume that it occurred in 2005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Estimated minimum; in one case, it is only known that a sentence has been passed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Including 3 convicted for setting up an extremist community, and also for a murder where the hate motive was not recognized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Estimated minimum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Including one convicted without mentioning hate motivation</w:t>
      </w:r>
      <w:r>
        <w:rPr>
          <w:sz w:val="20"/>
          <w:lang w:val="en-US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According to the Moscow region prosecutor’s office, 15 cases were considered in the region in 2009; in 9 of them 13 people were convicted; 6 of the cases with 7 people accused terminated in reconciliation of the parties. We have details on 3 of the cases in which 4 people were convicted and one case terminated in reconciliation of the parties. No details are available to us on the other of the cases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One of sentences includes also art.28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b/>
        <w:b/>
      </w:rPr>
    </w:pPr>
    <w:r>
      <w:rPr>
        <w:b/>
        <w:sz w:val="26"/>
        <w:szCs w:val="26"/>
        <w:lang w:val="en-US"/>
      </w:rPr>
      <w:t>Based on SOVA Center monitoring. See: http://sova-center.ru</w:t>
    </w:r>
  </w:p>
  <w:p>
    <w:pPr>
      <w:pStyle w:val="Header"/>
      <w:ind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b/>
        <w:sz w:val="26"/>
        <w:szCs w:val="26"/>
        <w:lang w:val="en-US"/>
      </w:rPr>
      <w:t>Based on SOVA Center monitoring. See: http://sova-center.ru</w:t>
    </w:r>
  </w:p>
  <w:p>
    <w:pPr>
      <w:pStyle w:val="Header"/>
      <w:ind w:hanging="0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b/>
        <w:b/>
      </w:rPr>
    </w:pPr>
    <w:r>
      <w:rPr>
        <w:b/>
        <w:sz w:val="26"/>
        <w:szCs w:val="26"/>
        <w:lang w:val="en-US"/>
      </w:rPr>
      <w:t>Based on SOVA Center monitoring. See: http://sova-center.ru</w:t>
    </w:r>
  </w:p>
  <w:p>
    <w:pPr>
      <w:pStyle w:val="Header"/>
      <w:ind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iCs/>
      <w:sz w:val="36"/>
      <w:szCs w:val="36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0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u w:val="single"/>
    </w:rPr>
  </w:style>
  <w:style w:type="character" w:styleId="Style9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5">
    <w:name w:val="Знак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221">
    <w:name w:val="Основной текст с отступом 2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19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</w:rPr>
  </w:style>
  <w:style w:type="character" w:styleId="31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  <w:szCs w:val="22"/>
    </w:rPr>
  </w:style>
  <w:style w:type="character" w:styleId="Tablebold">
    <w:name w:val="Table bold Знак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151">
    <w:name w:val=" Знак Знак15"/>
    <w:qFormat/>
    <w:rPr>
      <w:b/>
      <w:bCs/>
      <w:kern w:val="2"/>
      <w:sz w:val="44"/>
      <w:szCs w:val="44"/>
      <w:lang w:val="ru-RU" w:bidi="ar-SA"/>
    </w:rPr>
  </w:style>
  <w:style w:type="character" w:styleId="110">
    <w:name w:val=" Знак Знак1"/>
    <w:qFormat/>
    <w:rPr>
      <w:rFonts w:ascii="Cambria" w:hAnsi="Cambria" w:eastAsia="Times New Roman" w:cs="Times New Roman"/>
      <w:b/>
      <w:iCs/>
      <w:spacing w:val="15"/>
      <w:sz w:val="24"/>
      <w:szCs w:val="24"/>
      <w:u w:val="single"/>
    </w:rPr>
  </w:style>
  <w:style w:type="character" w:styleId="Style10">
    <w:name w:val=" Знак Знак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b/>
      <w:bCs/>
      <w:kern w:val="2"/>
      <w:sz w:val="48"/>
      <w:szCs w:val="48"/>
    </w:rPr>
  </w:style>
  <w:style w:type="paragraph" w:styleId="TextBody">
    <w:name w:val="Body Text"/>
    <w:basedOn w:val="Normal"/>
    <w:pPr>
      <w:suppressAutoHyphens w:val="false"/>
      <w:spacing w:before="0" w:after="120"/>
      <w:ind w:firstLine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20"/>
    </w:pPr>
    <w:rPr/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Сноска"/>
    <w:basedOn w:val="Footnote"/>
    <w:qFormat/>
    <w:pPr/>
    <w:rPr/>
  </w:style>
  <w:style w:type="paragraph" w:styleId="24">
    <w:name w:val="Цитата 2"/>
    <w:basedOn w:val="Normal"/>
    <w:next w:val="Normal"/>
    <w:qFormat/>
    <w:pPr>
      <w:spacing w:before="60" w:after="60"/>
      <w:ind w:left="851" w:hanging="0"/>
    </w:pPr>
    <w:rPr>
      <w:i/>
      <w:iCs/>
      <w:color w:val="000000"/>
    </w:rPr>
  </w:style>
  <w:style w:type="paragraph" w:styleId="Style12">
    <w:name w:val="Обычный (веб)"/>
    <w:basedOn w:val="Normal"/>
    <w:qFormat/>
    <w:pPr/>
    <w:rPr/>
  </w:style>
  <w:style w:type="paragraph" w:styleId="Author">
    <w:name w:val="Author"/>
    <w:basedOn w:val="Style12"/>
    <w:qFormat/>
    <w:pP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TextBodyIndent">
    <w:name w:val="Body Text Indent"/>
    <w:basedOn w:val="Normal"/>
    <w:pPr/>
    <w:rPr>
      <w:sz w:val="22"/>
    </w:rPr>
  </w:style>
  <w:style w:type="paragraph" w:styleId="WW">
    <w:name w:val="WW-Сноска"/>
    <w:basedOn w:val="Footnote"/>
    <w:qFormat/>
    <w:pPr/>
    <w:rPr>
      <w:szCs w:val="24"/>
    </w:rPr>
  </w:style>
  <w:style w:type="paragraph" w:styleId="Grey">
    <w:name w:val="grey"/>
    <w:basedOn w:val="Normal"/>
    <w:qFormat/>
    <w:pPr>
      <w:suppressAutoHyphens w:val="false"/>
      <w:spacing w:before="280" w:after="280"/>
      <w:ind w:firstLine="709"/>
    </w:pPr>
    <w:rPr>
      <w:rFonts w:eastAsia="Calibri"/>
    </w:rPr>
  </w:style>
  <w:style w:type="paragraph" w:styleId="25">
    <w:name w:val="Основной текст с отступом 2"/>
    <w:basedOn w:val="Normal"/>
    <w:qFormat/>
    <w:pPr>
      <w:suppressAutoHyphens w:val="false"/>
      <w:ind w:firstLine="709"/>
    </w:pPr>
    <w:rPr>
      <w:rFonts w:eastAsia="Calibri"/>
    </w:rPr>
  </w:style>
  <w:style w:type="paragraph" w:styleId="Style13">
    <w:name w:val="Текст выноски"/>
    <w:basedOn w:val="Normal"/>
    <w:qFormat/>
    <w:pPr>
      <w:suppressAutoHyphens w:val="false"/>
      <w:ind w:firstLine="709"/>
    </w:pPr>
    <w:rPr>
      <w:rFonts w:ascii="Tahoma" w:hAnsi="Tahoma" w:eastAsia="Calibri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false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">
    <w:name w:val="table"/>
    <w:basedOn w:val="Normal"/>
    <w:qFormat/>
    <w:pPr>
      <w:ind w:hanging="0"/>
    </w:pPr>
    <w:rPr/>
  </w:style>
  <w:style w:type="paragraph" w:styleId="Tablebold1">
    <w:name w:val="Table bold"/>
    <w:basedOn w:val="Normal"/>
    <w:qFormat/>
    <w:pPr>
      <w:ind w:left="113" w:right="113" w:hanging="0"/>
    </w:pPr>
    <w:rPr>
      <w:b/>
      <w:color w:val="000000"/>
      <w:sz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before="120" w:after="60"/>
      <w:ind w:firstLine="709"/>
    </w:pPr>
    <w:rPr>
      <w:rFonts w:ascii="Cambria" w:hAnsi="Cambria" w:cs="Cambria"/>
      <w:b/>
      <w:iCs/>
      <w:spacing w:val="15"/>
      <w:u w:val="single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ind w:firstLine="709"/>
      <w:jc w:val="center"/>
    </w:pPr>
    <w:rPr>
      <w:rFonts w:ascii="Arial" w:hAnsi="Arial" w:cs="Arial"/>
      <w:vanish/>
      <w:sz w:val="16"/>
      <w:szCs w:val="16"/>
    </w:rPr>
  </w:style>
  <w:style w:type="paragraph" w:styleId="Mb12">
    <w:name w:val="mb12"/>
    <w:basedOn w:val="Normal"/>
    <w:qFormat/>
    <w:pPr>
      <w:suppressAutoHyphens w:val="false"/>
      <w:spacing w:before="280" w:after="28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0:14:00Z</dcterms:created>
  <dc:creator>Vera Galperina</dc:creator>
  <dc:description/>
  <cp:keywords/>
  <dc:language>en-US</dc:language>
  <cp:lastModifiedBy>Yudin</cp:lastModifiedBy>
  <dcterms:modified xsi:type="dcterms:W3CDTF">2012-04-05T20:14:00Z</dcterms:modified>
  <cp:revision>2</cp:revision>
  <dc:subject/>
  <dc:title>Appendix</dc:title>
</cp:coreProperties>
</file>