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риложение. 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расистских и неонацистских нападений за 2004 – 15.07.2015 гг. </w:t>
        <w:br/>
        <w:t>(по регионам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</w:tr>
      <w:tr>
        <w:trPr>
          <w:trHeight w:val="1665" w:hRule="atLeast"/>
          <w:cantSplit w:val="true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firstLine="709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61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осква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45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Ле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2007 года данные по нападениям в Москве и Московской области и в Санкт-Петербурге и Ленинградской области суммировались, а с 2007 года учитываются раздельно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 и в Крыму, жертв массовых драк; а до 2007 года – и бездомных, если мотив ненависти не признан следствием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01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1665" w:hRule="atLeast"/>
          <w:cantSplit w:val="true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</w:t>
            </w:r>
            <w:r>
              <w:rPr>
                <w:b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6</w:t>
            </w:r>
            <w:r>
              <w:rPr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0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9"/>
        <w:gridCol w:w="709"/>
        <w:gridCol w:w="850"/>
        <w:gridCol w:w="709"/>
      </w:tblGrid>
      <w:tr>
        <w:trPr>
          <w:trHeight w:val="46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15</w:t>
            </w:r>
          </w:p>
        </w:tc>
      </w:tr>
      <w:tr>
        <w:trPr>
          <w:trHeight w:val="1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70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, данные по 2015 году следует считать предварительными, так как информация часто поступает со значительным опозданием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15.07.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– убиты, Р – избиты и ран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нокож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ходцы из Центральной Аз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ходцы с Кавказ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Ближнего Востока и Сев. Афр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других стран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ди «неславянской внеш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Люди из</w:t>
            </w:r>
            <w:r>
              <w:rPr>
                <w:sz w:val="24"/>
                <w:szCs w:val="24"/>
                <w:lang w:eastAsia="ru-RU"/>
              </w:rPr>
              <w:t xml:space="preserve"> молодежных субкультур, антифашис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ездом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Евре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ые групп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ГБ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ли неизвес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</w:t>
      </w:r>
    </w:p>
    <w:p>
      <w:pPr>
        <w:pStyle w:val="Normal"/>
        <w:rPr/>
      </w:pPr>
      <w:r>
        <w:rPr>
          <w:sz w:val="22"/>
          <w:szCs w:val="22"/>
        </w:rPr>
        <w:t xml:space="preserve">Данные приведены без учета жертв нападений на Северном Кавказе и в Крыму и жертв массовых драк. </w:t>
      </w:r>
    </w:p>
    <w:p>
      <w:pPr>
        <w:pStyle w:val="Normal"/>
        <w:rPr/>
      </w:pPr>
      <w:r>
        <w:rPr>
          <w:sz w:val="22"/>
          <w:szCs w:val="22"/>
        </w:rPr>
        <w:t>Убийства и избиения бездомных, в которых мы или правоохранительные подозреваем(ли) идеологический мотив, включены в таблицу, начиная с 2007 года. Помимо этого, нам известно о 10 убитых бездомных в 2004 году, 5 убитых и 4 избитых – в 2005-м; 7 убитых и 4 избитых – в 2006-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2007 года русские, евреи, ЛГБТ и представители религиозных групп включались в категорию «Другие».</w:t>
      </w:r>
    </w:p>
    <w:p>
      <w:pPr>
        <w:pStyle w:val="Normal"/>
        <w:rPr/>
      </w:pPr>
      <w:r>
        <w:rPr>
          <w:sz w:val="22"/>
          <w:szCs w:val="22"/>
        </w:rPr>
        <w:t>С 2010 года мы не включаем в таблицу серьезные угрозы убийством. Мы знаем о 6 таких жертвах в 2010 году, о 10 – в 2011-м, 2 – в 2012-м, 3 – в 2013-м, 2 – в 2014-м, 2 – в 2015-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, данные по 2015 году следует считать предварительными, так как информация часто поступает со значительным опозданием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15.07.2015 гг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5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15.07.2015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гад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увашская Республ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ало-Ненецкий Авт. Ок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11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елгородская </w:t>
            </w:r>
            <w:r>
              <w:rPr/>
              <w:t>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орд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ало-Ненецкий Авт. Ок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</w:t>
            </w:r>
            <w:r>
              <w:rPr>
                <w:lang w:val="en-US"/>
              </w:rPr>
              <w:t>c</w:t>
            </w:r>
            <w:r>
              <w:rPr/>
              <w:t>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орд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15.07.2015 гг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Амур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Вологод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га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пец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Мурма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Республика Карелия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Кемеровская</w:t>
            </w:r>
            <w:r>
              <w:rPr>
                <w:lang w:val="en-US" w:eastAsia="en-US"/>
              </w:rPr>
              <w:t xml:space="preserve"> область</w:t>
            </w:r>
            <w:r>
              <w:rPr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Пермский край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о всех таблицах приведены по нашей информации на 15 июля 2015 г. 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последующих таблицах учитываются все приговоры, кроме тех, в которых все обвиняемые оправданы или дело закрыто в связи с раскаянием. Как осужденные учитываются только те, кому суд наложил то или иное наказание, а не направил на лечение и не освободил от наказания в связи с истечением срока давности или любой иной формулировк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1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9 из которых были вынесены обвинительные приговоры против 13 человек, 6 дел закончились примирением в суде, по ним проходило 7 человек. Нам известны только 3 дела против 4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текст Знак"/>
    <w:basedOn w:val="Style7"/>
    <w:qFormat/>
    <w:rPr>
      <w:rFonts w:ascii="Calibri" w:hAnsi="Calibri" w:eastAsia="Times New Roman" w:cs="Times New Roman"/>
      <w:sz w:val="24"/>
      <w:szCs w:val="24"/>
      <w:shd w:fill="FFFFFF" w:val="clear"/>
      <w:lang w:val="en-US"/>
    </w:rPr>
  </w:style>
  <w:style w:type="character" w:styleId="Style14">
    <w:name w:val="Подзаголовок Знак"/>
    <w:basedOn w:val="Style7"/>
    <w:qFormat/>
    <w:rPr>
      <w:rFonts w:ascii="Cambria" w:hAnsi="Cambria" w:eastAsia="Times New Roman" w:cs="Times New Roman"/>
      <w:b/>
      <w:iCs/>
      <w:spacing w:val="15"/>
      <w:sz w:val="24"/>
      <w:szCs w:val="24"/>
      <w:u w:val="single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  <w:u w:val="single"/>
    </w:rPr>
  </w:style>
  <w:style w:type="character" w:styleId="21">
    <w:name w:val="Цитата 2 Знак"/>
    <w:basedOn w:val="Style7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ack">
    <w:name w:val="black"/>
    <w:qFormat/>
    <w:rPr/>
  </w:style>
  <w:style w:type="character" w:styleId="Vote">
    <w:name w:val="vot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</w:rPr>
  </w:style>
  <w:style w:type="character" w:styleId="32">
    <w:name w:val="Основной текст с отступом 3 Знак2"/>
    <w:basedOn w:val="Style7"/>
    <w:qFormat/>
    <w:rPr>
      <w:rFonts w:ascii="Times New Roman" w:hAnsi="Times New Roman" w:cs="Times New Roman"/>
      <w:sz w:val="16"/>
      <w:szCs w:val="16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4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sl">
    <w:name w:val="fsl"/>
    <w:basedOn w:val="Style7"/>
    <w:qFormat/>
    <w:rPr/>
  </w:style>
  <w:style w:type="character" w:styleId="Ktg6us78hf8vdu7">
    <w:name w:val="ktg6us78hf8vdu7"/>
    <w:basedOn w:val="Style7"/>
    <w:qFormat/>
    <w:rPr/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hd w:fill="FFFFFF" w:val="clear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Author">
    <w:name w:val="Author"/>
    <w:basedOn w:val="Style19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firstLine="720"/>
      <w:jc w:val="left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Footnote"/>
    <w:qFormat/>
    <w:pPr/>
    <w:rPr/>
  </w:style>
  <w:style w:type="paragraph" w:styleId="Tablebold1">
    <w:name w:val="Table bold"/>
    <w:basedOn w:val="Normal"/>
    <w:qFormat/>
    <w:pPr>
      <w:ind w:left="113" w:right="113" w:firstLine="709"/>
    </w:pPr>
    <w:rPr>
      <w:b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60"/>
      <w:ind w:firstLine="709"/>
    </w:pPr>
    <w:rPr>
      <w:rFonts w:ascii="Cambria" w:hAnsi="Cambria" w:eastAsia="Times New Roman" w:cs="Cambria"/>
      <w:b/>
      <w:iCs/>
      <w:spacing w:val="15"/>
      <w:u w:val="single"/>
      <w:lang w:val="en-US"/>
    </w:rPr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rFonts w:eastAsia="Times New Roman"/>
      <w:i/>
      <w:iCs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аблица"/>
    <w:basedOn w:val="Normal"/>
    <w:qFormat/>
    <w:pPr>
      <w:ind w:left="57" w:right="57" w:hanging="0"/>
      <w:jc w:val="left"/>
    </w:pPr>
    <w:rPr>
      <w:color w:val="00000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0"/>
      <w:lang w:val="en-US"/>
    </w:rPr>
  </w:style>
  <w:style w:type="paragraph" w:styleId="25">
    <w:name w:val="Основной текст с отступом 2"/>
    <w:basedOn w:val="Normal"/>
    <w:qFormat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58:00Z</dcterms:created>
  <dc:creator>AV</dc:creator>
  <dc:description/>
  <dc:language>en-US</dc:language>
  <cp:lastModifiedBy>AV</cp:lastModifiedBy>
  <dcterms:modified xsi:type="dcterms:W3CDTF">2015-07-25T10:58:00Z</dcterms:modified>
  <cp:revision>2</cp:revision>
  <dc:subject/>
  <dc:title/>
</cp:coreProperties>
</file>