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Приложение. Статистика преступлений и наказ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атистика расистских и неонацистских нападений за 2004 –2014 гг. </w:t>
        <w:br/>
        <w:t>(по регионам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0" w:hRule="atLeast"/>
          <w:cantSplit w:val="true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4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5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6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7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8</w:t>
            </w:r>
          </w:p>
        </w:tc>
      </w:tr>
      <w:tr>
        <w:trPr>
          <w:trHeight w:val="1665" w:hRule="atLeast"/>
          <w:cantSplit w:val="true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bold1"/>
              <w:ind w:left="0" w:right="0" w:firstLine="709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5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61</w:t>
            </w:r>
            <w:r>
              <w:rPr>
                <w:b/>
                <w:color w:val="000000"/>
                <w:sz w:val="22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Москва и область</w:t>
            </w:r>
            <w:r>
              <w:rPr>
                <w:color w:val="000000"/>
                <w:sz w:val="22"/>
                <w:lang w:val="en-US"/>
              </w:rPr>
              <w:t>*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245</w:t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анкт-Петербург и область</w:t>
            </w:r>
            <w:r>
              <w:rPr>
                <w:color w:val="000000"/>
                <w:sz w:val="22"/>
                <w:lang w:val="en-US"/>
              </w:rPr>
              <w:t>*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О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айкаль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ий кра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Ленингра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лт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>
          <w:trHeight w:val="404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* До 2007 года данные по нападениям в Москве и Московской области и в Санкт-Петербурге и Ленинградской области суммировались, а с 2007 года учитываются раздельно.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оны в этой и последующих таблицах приведены в алфавитном порядке, за исключением Москвы и Санкт-Петербурга как основных центров расистского насилия. Данные приводятся без учета жертв нападений на Северном Кавказе и в Крыму, жертв массовых драк; а до 2007 года – и бездомных, если мотив ненависти не признан следствием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7"/>
        <w:gridCol w:w="567"/>
        <w:gridCol w:w="567"/>
      </w:tblGrid>
      <w:tr>
        <w:trPr>
          <w:trHeight w:val="330" w:hRule="atLeast"/>
          <w:cantSplit w:val="true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9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12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201</w:t>
            </w:r>
            <w:r>
              <w:rPr>
                <w:b/>
                <w:color w:val="000000"/>
                <w:sz w:val="22"/>
                <w:lang w:val="en-US"/>
              </w:rPr>
              <w:t>3</w:t>
            </w:r>
          </w:p>
        </w:tc>
      </w:tr>
      <w:tr>
        <w:trPr>
          <w:trHeight w:val="1665" w:hRule="atLeast"/>
          <w:cantSplit w:val="true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4</w:t>
            </w:r>
            <w:r>
              <w:rPr>
                <w:b/>
                <w:color w:val="000000"/>
                <w:sz w:val="22"/>
                <w:lang w:val="en-US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46</w:t>
            </w:r>
            <w:r>
              <w:rPr>
                <w:b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6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анкт-Петербур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врейская </w:t>
            </w:r>
            <w:r>
              <w:rPr>
                <w:color w:val="000000"/>
                <w:sz w:val="22"/>
                <w:lang w:val="en-US"/>
              </w:rPr>
              <w:t>А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айкаль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Республика Мордов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709"/>
        <w:gridCol w:w="709"/>
        <w:gridCol w:w="3685"/>
        <w:gridCol w:w="709"/>
        <w:gridCol w:w="850"/>
        <w:gridCol w:w="709"/>
      </w:tblGrid>
      <w:tr>
        <w:trPr>
          <w:trHeight w:val="698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2014</w:t>
            </w:r>
          </w:p>
        </w:tc>
      </w:tr>
      <w:tr>
        <w:trPr>
          <w:trHeight w:val="19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Убит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битых и ране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 пострадавших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В том числе: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зе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м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лтай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ор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му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Адыг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страх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Бур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л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ар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ря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К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ладим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Марий Э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Республика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ог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Саха (Яку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роне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Еврейская </w:t>
            </w:r>
            <w:r>
              <w:rPr>
                <w:color w:val="000000"/>
                <w:sz w:val="22"/>
                <w:lang w:val="en-US"/>
              </w:rPr>
              <w:t>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Удмур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айкаль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Хак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 Чуваш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ркут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к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ст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уж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яза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мчат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ма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ме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рат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ир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ахалин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тр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оле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расноярский кр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врополь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г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амб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е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ец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Ленин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ль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юме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рм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льяновская обла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баров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нты-Мансийский А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восиби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тин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росла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енбург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ом, данные по 2014 году следует считать предварительными, так как информация часто поступает со значительным опозданием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татистика расистских и неонацистских нападений за 2004 – 2014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категориям жертв)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525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426"/>
        <w:gridCol w:w="655"/>
        <w:gridCol w:w="425"/>
        <w:gridCol w:w="567"/>
        <w:gridCol w:w="425"/>
        <w:gridCol w:w="567"/>
        <w:gridCol w:w="425"/>
        <w:gridCol w:w="567"/>
        <w:gridCol w:w="567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</w:tblGrid>
      <w:tr>
        <w:trPr>
          <w:trHeight w:val="256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Год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 – убиты, Р – избиты и ранен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123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нокожие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ходцы из Центральной Азии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ходцы с Кавказ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Ближнего Востока и Сев. Афри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других стран Аз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ди «неславянской внешности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/>
            </w:pPr>
            <w:r>
              <w:rPr>
                <w:sz w:val="24"/>
                <w:szCs w:val="24"/>
                <w:lang w:val="ru-RU" w:eastAsia="ru-RU"/>
              </w:rPr>
              <w:t>Люди из</w:t>
            </w:r>
            <w:r>
              <w:rPr>
                <w:sz w:val="24"/>
                <w:szCs w:val="24"/>
                <w:lang w:eastAsia="ru-RU"/>
              </w:rPr>
              <w:t xml:space="preserve"> молодежных субкультур, антифашис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ездомны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Русск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Евре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Религиозные групп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ЛГБ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или неизвест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ptable1"/>
              <w:ind w:left="57" w:right="5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а таблица отражает не «реальную» принадлежность жертвы к группе, а приписанную ей нападавшими. То есть если славянина приняли за кавказца, то он попадает в категорию «уроженцы Кавказа» и т.д. </w:t>
      </w:r>
    </w:p>
    <w:p>
      <w:pPr>
        <w:pStyle w:val="Normal"/>
        <w:rPr/>
      </w:pPr>
      <w:r>
        <w:rPr>
          <w:sz w:val="22"/>
          <w:szCs w:val="22"/>
        </w:rPr>
        <w:t xml:space="preserve">Данные приведены без учета жертв нападений на Северном Кавказе и в Крыму и жертв массовых драк. </w:t>
      </w:r>
    </w:p>
    <w:p>
      <w:pPr>
        <w:pStyle w:val="Normal"/>
        <w:rPr/>
      </w:pPr>
      <w:r>
        <w:rPr>
          <w:sz w:val="22"/>
          <w:szCs w:val="22"/>
        </w:rPr>
        <w:t>Убийства и избиения бездомных, в которых мы или правоохранительные подозреваем(ли) идеологический мотив, включены в таблицу, начиная с 2007 года. Помимо этого, нам известно о 10 убитых бездомных в 2004 году, 5 убитых и 4 избитых – в 2005-м; 7 убитых и 4 избитых – в 2006-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2007 года русские, евреи, ЛГБТ и представители религиозных групп включались в категорию «Другие».</w:t>
      </w:r>
    </w:p>
    <w:p>
      <w:pPr>
        <w:pStyle w:val="Normal"/>
        <w:rPr/>
      </w:pPr>
      <w:r>
        <w:rPr>
          <w:sz w:val="22"/>
          <w:szCs w:val="22"/>
        </w:rPr>
        <w:t>С 2010 года мы не включаем в таблицу серьезные угрозы убийством. Мы знаем о 6 таких жертвах в 2010 году, о 10 – в 2011-м, о 2 – в 2012-м, о 3 – в 2013-м и 2 – в 2014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целом, данные по 2014 году следует считать предварительными, так как информация часто поступает со значительным опозданием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атистика обвинительных приговоров, учитывающих мотив ненависти </w:t>
        <w:br/>
        <w:t>в насильственных преступлениях, за 2004 – 2014 гг.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18"/>
        <w:gridCol w:w="1417"/>
        <w:gridCol w:w="3827"/>
      </w:tblGrid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 xml:space="preserve">Осуждены условно 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врейская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Неизвест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Неизвестно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>
                <w:i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09</w:t>
            </w:r>
            <w:r>
              <w:rPr>
                <w:rStyle w:val="FootnoteCharacters"/>
                <w:rStyle w:val="FootnoteAnchor"/>
                <w:i/>
              </w:rPr>
              <w:footnoteReference w:id="8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рхангель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амб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роне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остром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расноярский кра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10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иже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 xml:space="preserve">22 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Удмурт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9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6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еверная Осетия – Ал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/>
            </w:pPr>
            <w:r>
              <w:rPr>
                <w:b/>
              </w:rPr>
              <w:t>201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lang w:val="en-US"/>
              </w:rPr>
            </w:pPr>
            <w:r>
              <w:rPr>
                <w:lang w:val="en-US"/>
              </w:rPr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 xml:space="preserve">55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25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4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врейская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рм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Статистика обвинительных приговоров за пропаганду ненависти (по ст. 282 УК РФ), которые мы не считаем неправомерными, за 2004 – 2014 г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Осуждены условно</w:t>
              <w:br/>
              <w:t>или освобождены от наказания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Кабардино-Балка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алуж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страха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Аму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ря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Ненец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горо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Даге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арел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Республика Ко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Тюме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ел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Волгоград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Марий Э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vertAlign w:val="subscript"/>
              </w:rPr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ипец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лмык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урм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иже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/>
              <w:t>Республика Северная Осетия – Ал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Хак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яз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 –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/>
            </w:pPr>
            <w:r>
              <w:rPr>
                <w:b/>
              </w:rPr>
              <w:t>201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нкт-Петербур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мчат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остр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агад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урма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енбург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енз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дыге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Алт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лмык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Хак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хал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мол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у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баров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 –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увашская Республ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Ямало-Ненецкий Авт. Ок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 xml:space="preserve">117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  <w:lang w:val="en-US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оск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Санкт-Петербур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м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</w:t>
            </w:r>
            <w:r>
              <w:rPr>
                <w:lang w:val="en-US"/>
              </w:rPr>
              <w:t xml:space="preserve">елгородская </w:t>
            </w:r>
            <w:r>
              <w:rPr/>
              <w:t>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ладим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го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лог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Еврейская А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ва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ркут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уж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и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да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г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у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Ле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Мо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Мурманская област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горо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Новосиби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р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имо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ск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ашкорто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Бур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аре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Мордо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Саха (Якут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Татарст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Хака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ма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ара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вердл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таврополь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амб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вер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Тюме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Ульян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Ханты-Мансийский АО – Ю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Ямало-Ненецкий Авт. Ок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Ярослав</w:t>
            </w:r>
            <w:r>
              <w:rPr>
                <w:lang w:val="en-US"/>
              </w:rPr>
              <w:t>c</w:t>
            </w:r>
            <w:r>
              <w:rPr/>
              <w:t>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 xml:space="preserve">Статистика обвинительных приговоров за призывы к экстремистской деятельности </w:t>
        <w:br/>
        <w:t>(ст. 280 УК РФ), которые мы не считаем неправомерными, за 2005 – 2014 гг.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1418"/>
        <w:gridCol w:w="1417"/>
        <w:gridCol w:w="3544"/>
      </w:tblGrid>
      <w:tr>
        <w:trPr>
          <w:trHeight w:val="719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пригов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>
                <w:b/>
              </w:rPr>
              <w:t>Кол-во осужденны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</w:rPr>
              <w:t>Осуждены условно</w:t>
              <w:br/>
              <w:t>или освобождены от наказания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Владимир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Киров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Моск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страха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Челябинская обла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раснода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ов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ердл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оскв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им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лог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алуж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Татарста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рхангель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Еврейская автономн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овосибир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ма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Хабаровский кр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Неизвес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нкт-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му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овосибир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Неизвест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м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Коми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1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хал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Яросла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ронеж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оско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морский кра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Адыгея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халин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Хабаров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Челябин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осква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нкт-Петербург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рхангель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оронеж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ипец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ижегород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овгород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рловская облас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Хакас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халинская область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юме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Хабаровский край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13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/>
            </w:pPr>
            <w:r>
              <w:rPr>
                <w:b/>
              </w:rPr>
              <w:t>2013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лтай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Архангель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оронеж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Забайкальский кра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Республика Коми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lang w:val="en-US"/>
              </w:rPr>
            </w:pPr>
            <w:r>
              <w:rPr/>
              <w:t>Рост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Челябин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4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осква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lang w:eastAsia="en-US"/>
              </w:rPr>
              <w:t>Амур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рхангельская область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val="en-US" w:eastAsia="en-US"/>
              </w:rPr>
              <w:t>Астраха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Вологод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алининград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емеров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расноярский кра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урган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урская область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ипецкая область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val="en-US" w:eastAsia="en-US"/>
              </w:rPr>
            </w:pPr>
            <w:r>
              <w:rPr>
                <w:lang w:eastAsia="en-US"/>
              </w:rPr>
              <w:t>Мурманская область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/>
            </w:pPr>
            <w:r>
              <w:rPr>
                <w:lang w:eastAsia="en-US"/>
              </w:rPr>
              <w:t>Республика Карелия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Ко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Удмур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Республика Чуваш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0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Челябин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lang w:eastAsia="en-US"/>
              </w:rPr>
            </w:pPr>
            <w:r>
              <w:rPr>
                <w:i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"/>
              <w:ind w:left="113" w:hanging="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обвинении фигурирует также ст. 282 УК.</w:t>
      </w:r>
    </w:p>
    <w:p>
      <w:pPr>
        <w:pStyle w:val="Normal"/>
        <w:rPr/>
      </w:pPr>
      <w:r>
        <w:rPr/>
        <w:t>** В обвинении фигурируют также другие статьи 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8</w:t>
    </w:r>
    <w:r>
      <w:rPr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9</w:t>
    </w:r>
    <w:r>
      <w:rPr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во всех таблицах приведены по нашей информации на 7 марта 2015 г. 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й и последующих таблицах учитываются все приговоры, кроме тех, в которых все обвиняемые оправданы или дело закрыто в связи с раскаянием. Как осужденные учитываются только те, кому суд наложил то или иное наказание, а не направил на лечение и не освободил от наказания в связи с истечением срока давности или любой иной формулировко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угрозу взрыва синаго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чной даты одного приговора, вынесенного за убийство по мотиву национальной ненависти, мы, к сожалению, не знаем, но предполагаем, что он был вынесен в 2005 году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енее; по одному делу известно лишь, что приговор вынесе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трое осуждены за создание экстремистского сообщества и одновременно за убийство, в котором мотив ненависти не был учтен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Не менее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том числе один – без мотива ненависти.</w:t>
      </w:r>
    </w:p>
  </w:footnote>
  <w:footnote w:id="10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куратура Московской области сообщала, что в 2009 году в регионе были рассмотрены 15 дел, в 9 из которых были вынесены обвинительные приговоры против 13 человек, 6 дел закончились примирением в суде, по ним проходило 7 человек. Нам известны только 3 дела против 4 человек с обвинительными приговорами и одно дело с примирением сторон. Остальные приговоры нам неизвестны, поэтому мы их не включаем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дном из обвинений фигурирует также ст. 282 УК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иговоре фигурируют также ст.ст. 205</w:t>
      </w:r>
      <w:r>
        <w:rPr>
          <w:vertAlign w:val="superscript"/>
        </w:rPr>
        <w:t>2</w:t>
      </w:r>
      <w:r>
        <w:rPr/>
        <w:t xml:space="preserve"> и 282 У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Информационно-аналитический центр «Сова» -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Информационно-аналитический центр «Сова» -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Информационно-аналитический центр «Сова» -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Информационно-аналитический центр «Сова» - </w:t>
    </w:r>
    <w:r>
      <w:rPr>
        <w:b/>
        <w:lang w:val="en-US"/>
      </w:rPr>
      <w:t>http</w:t>
    </w:r>
    <w:r>
      <w:rPr>
        <w:b/>
      </w:rPr>
      <w:t>://</w:t>
    </w:r>
    <w:r>
      <w:rPr>
        <w:b/>
        <w:lang w:val="en-US"/>
      </w:rPr>
      <w:t>sova</w:t>
    </w:r>
    <w:r>
      <w:rPr>
        <w:b/>
      </w:rPr>
      <w:t>-</w:t>
    </w:r>
    <w:r>
      <w:rPr>
        <w:b/>
        <w:lang w:val="en-US"/>
      </w:rPr>
      <w:t>center</w:t>
    </w:r>
    <w:r>
      <w:rPr>
        <w:b/>
      </w:rPr>
      <w:t>.</w:t>
    </w:r>
    <w:r>
      <w:rPr>
        <w:b/>
        <w:lang w:val="en-US"/>
      </w:rPr>
      <w:t>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eastAsia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rFonts w:eastAsia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iCs/>
      <w:sz w:val="36"/>
      <w:szCs w:val="36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7"/>
    <w:rPr>
      <w:rFonts w:ascii="Times New Roman" w:hAnsi="Times New Roman" w:cs="Times New Roman"/>
      <w:sz w:val="22"/>
      <w:szCs w:val="22"/>
    </w:rPr>
  </w:style>
  <w:style w:type="character" w:styleId="Style10">
    <w:name w:val="Текст сноски Знак"/>
    <w:basedOn w:val="Style7"/>
    <w:qFormat/>
    <w:rPr>
      <w:rFonts w:ascii="Times New Roman" w:hAnsi="Times New Roman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азвание Знак"/>
    <w:basedOn w:val="Style7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текст Знак"/>
    <w:basedOn w:val="Style7"/>
    <w:qFormat/>
    <w:rPr>
      <w:rFonts w:ascii="Calibri" w:hAnsi="Calibri" w:eastAsia="Times New Roman" w:cs="Times New Roman"/>
      <w:sz w:val="24"/>
      <w:szCs w:val="24"/>
      <w:shd w:fill="FFFFFF" w:val="clear"/>
      <w:lang w:val="en-US"/>
    </w:rPr>
  </w:style>
  <w:style w:type="character" w:styleId="Style14">
    <w:name w:val="Подзаголовок Знак"/>
    <w:basedOn w:val="Style7"/>
    <w:qFormat/>
    <w:rPr>
      <w:rFonts w:ascii="Cambria" w:hAnsi="Cambria" w:eastAsia="Times New Roman" w:cs="Times New Roman"/>
      <w:b/>
      <w:iCs/>
      <w:spacing w:val="15"/>
      <w:sz w:val="24"/>
      <w:szCs w:val="24"/>
      <w:u w:val="single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  <w:u w:val="single"/>
    </w:rPr>
  </w:style>
  <w:style w:type="character" w:styleId="21">
    <w:name w:val="Цитата 2 Знак"/>
    <w:basedOn w:val="Style7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Style16">
    <w:name w:val="Текст выноски Знак"/>
    <w:basedOn w:val="Style7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lack">
    <w:name w:val="black"/>
    <w:qFormat/>
    <w:rPr/>
  </w:style>
  <w:style w:type="character" w:styleId="Vote">
    <w:name w:val="vote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Cs w:val="24"/>
    </w:rPr>
  </w:style>
  <w:style w:type="character" w:styleId="11">
    <w:name w:val="Основной текст с отступом Знак1"/>
    <w:basedOn w:val="Style7"/>
    <w:qFormat/>
    <w:rPr>
      <w:rFonts w:ascii="Times New Roman" w:hAnsi="Times New Roman" w:cs="Times New Roman"/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1">
    <w:name w:val="Основной текст с отступом 2 Знак2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</w:rPr>
  </w:style>
  <w:style w:type="character" w:styleId="32">
    <w:name w:val="Основной текст с отступом 3 Знак2"/>
    <w:basedOn w:val="Style7"/>
    <w:qFormat/>
    <w:rPr>
      <w:rFonts w:ascii="Times New Roman" w:hAnsi="Times New Roman" w:cs="Times New Roman"/>
      <w:sz w:val="16"/>
      <w:szCs w:val="16"/>
    </w:rPr>
  </w:style>
  <w:style w:type="character" w:styleId="Tablebold">
    <w:name w:val="Table bold Знак"/>
    <w:qFormat/>
    <w:rPr>
      <w:rFonts w:ascii="Times New Roman" w:hAnsi="Times New Roman" w:eastAsia="Times New Roman" w:cs="Times New Roman"/>
      <w:b/>
      <w:color w:val="000000"/>
      <w:sz w:val="22"/>
      <w:szCs w:val="24"/>
    </w:rPr>
  </w:style>
  <w:style w:type="character" w:styleId="15">
    <w:name w:val=" Знак Знак15"/>
    <w:qFormat/>
    <w:rPr>
      <w:b/>
      <w:bCs/>
      <w:kern w:val="2"/>
      <w:sz w:val="44"/>
      <w:szCs w:val="44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14">
    <w:name w:val="Текст примечания Знак1"/>
    <w:qFormat/>
    <w:rPr>
      <w:rFonts w:ascii="Times New Roman" w:hAnsi="Times New Roman" w:cs="Times New Roma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Uptable">
    <w:name w:val="up-table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TextBody">
    <w:name w:val="Body Text"/>
    <w:basedOn w:val="Normal"/>
    <w:pPr>
      <w:shd w:fill="FFFFFF" w:val="clear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Author">
    <w:name w:val="Author"/>
    <w:basedOn w:val="Style19"/>
    <w:qFormat/>
    <w:pPr>
      <w:spacing w:before="280" w:after="280"/>
      <w:jc w:val="right"/>
    </w:pPr>
    <w:rPr>
      <w:b/>
      <w:bCs/>
    </w:rPr>
  </w:style>
  <w:style w:type="paragraph" w:styleId="Table">
    <w:name w:val="table"/>
    <w:basedOn w:val="Normal"/>
    <w:qFormat/>
    <w:pPr>
      <w:suppressAutoHyphens w:val="true"/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firstLine="720"/>
    </w:pPr>
    <w:rPr>
      <w:rFonts w:eastAsia="Times New Roman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firstLine="720"/>
      <w:jc w:val="left"/>
    </w:pPr>
    <w:rPr>
      <w:rFonts w:eastAsia="Times New Roman"/>
      <w:lang w:val="en-US" w:eastAsia="en-US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носка"/>
    <w:basedOn w:val="Footnote"/>
    <w:qFormat/>
    <w:pPr/>
    <w:rPr/>
  </w:style>
  <w:style w:type="paragraph" w:styleId="Tablebold1">
    <w:name w:val="Table bold"/>
    <w:basedOn w:val="Normal"/>
    <w:qFormat/>
    <w:pPr>
      <w:ind w:left="113" w:right="113" w:firstLine="709"/>
    </w:pPr>
    <w:rPr>
      <w:b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60"/>
      <w:ind w:firstLine="709"/>
    </w:pPr>
    <w:rPr>
      <w:rFonts w:ascii="Cambria" w:hAnsi="Cambria" w:eastAsia="Times New Roman" w:cs="Cambria"/>
      <w:b/>
      <w:iCs/>
      <w:spacing w:val="15"/>
      <w:u w:val="single"/>
      <w:lang w:val="en-US"/>
    </w:rPr>
  </w:style>
  <w:style w:type="paragraph" w:styleId="24">
    <w:name w:val="Цитата 2"/>
    <w:basedOn w:val="Normal"/>
    <w:next w:val="Normal"/>
    <w:qFormat/>
    <w:pPr>
      <w:spacing w:before="60" w:after="60"/>
      <w:ind w:left="851" w:hanging="0"/>
    </w:pPr>
    <w:rPr>
      <w:rFonts w:eastAsia="Times New Roman"/>
      <w:i/>
      <w:iCs/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3">
    <w:name w:val="Таблица"/>
    <w:basedOn w:val="Normal"/>
    <w:qFormat/>
    <w:pPr>
      <w:ind w:left="57" w:right="57" w:hanging="0"/>
      <w:jc w:val="left"/>
    </w:pPr>
    <w:rPr>
      <w:color w:val="00000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720"/>
    </w:pPr>
    <w:rPr>
      <w:sz w:val="20"/>
      <w:lang w:val="en-US"/>
    </w:rPr>
  </w:style>
  <w:style w:type="paragraph" w:styleId="25">
    <w:name w:val="Основной текст с отступом 2"/>
    <w:basedOn w:val="Normal"/>
    <w:qFormat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Uptable1">
    <w:name w:val="up-table"/>
    <w:basedOn w:val="Normal"/>
    <w:qFormat/>
    <w:pPr>
      <w:suppressAutoHyphens w:val="true"/>
      <w:ind w:left="113" w:right="113"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23:00Z</dcterms:created>
  <dc:creator>AV</dc:creator>
  <dc:description/>
  <dc:language>en-US</dc:language>
  <cp:lastModifiedBy>Natalia</cp:lastModifiedBy>
  <dcterms:modified xsi:type="dcterms:W3CDTF">2015-03-25T17:23:00Z</dcterms:modified>
  <cp:revision>2</cp:revision>
  <dc:subject/>
  <dc:title/>
</cp:coreProperties>
</file>