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татистика преступлений и наказ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Статистика расистских и неонацистских нападений за 2004 – 14.06.2011 </w:t>
        <w:br/>
        <w:t>(с разбивкой по регионам)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46"/>
        <w:gridCol w:w="736"/>
        <w:gridCol w:w="736"/>
        <w:gridCol w:w="546"/>
        <w:gridCol w:w="736"/>
        <w:gridCol w:w="736"/>
        <w:gridCol w:w="546"/>
        <w:gridCol w:w="736"/>
        <w:gridCol w:w="736"/>
        <w:gridCol w:w="546"/>
        <w:gridCol w:w="736"/>
        <w:gridCol w:w="736"/>
      </w:tblGrid>
      <w:tr>
        <w:trPr>
          <w:trHeight w:val="330" w:hRule="atLeast"/>
          <w:cantSplit w:val="true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4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5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6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7</w:t>
            </w:r>
          </w:p>
        </w:tc>
      </w:tr>
      <w:tr>
        <w:trPr>
          <w:trHeight w:val="1665" w:hRule="atLeast"/>
          <w:cantSplit w:val="true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ld1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6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ва и область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кт-Петербург и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ономн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57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67"/>
        <w:gridCol w:w="709"/>
        <w:gridCol w:w="736"/>
        <w:gridCol w:w="567"/>
        <w:gridCol w:w="736"/>
        <w:gridCol w:w="736"/>
        <w:gridCol w:w="546"/>
        <w:gridCol w:w="736"/>
        <w:gridCol w:w="736"/>
        <w:gridCol w:w="546"/>
        <w:gridCol w:w="736"/>
        <w:gridCol w:w="736"/>
      </w:tblGrid>
      <w:tr>
        <w:trPr>
          <w:trHeight w:val="330" w:hRule="atLeast"/>
          <w:cantSplit w:val="true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8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9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0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1</w:t>
            </w:r>
          </w:p>
        </w:tc>
      </w:tr>
      <w:tr>
        <w:trPr>
          <w:trHeight w:val="1665" w:hRule="atLeast"/>
          <w:cantSplit w:val="true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2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ва *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кт-Петербург 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ономн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* До начала 2010 года данные по нападениям в Москве и Московской области и в Санкт-Петербурге и Ленинградской области суммировались, а с начала 2010 года учитываются раздельно.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гионы в этой и последующих таблицах приведены в алфавитном порядке, за исключением Москвы и Санкт-Петербурга - как основных центров расистского насил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В этой и следующей таблице данные приводятся без учета жертв нападений на Северном Кавказе, жертв массовых драк; бездомных, если мотив ненависти не признан следствием.</w:t>
      </w:r>
    </w:p>
    <w:p>
      <w:pPr>
        <w:pStyle w:val="Normal"/>
        <w:jc w:val="center"/>
        <w:rPr/>
      </w:pPr>
      <w:r>
        <w:rPr>
          <w:b/>
        </w:rPr>
        <w:t>Статистика расистских и неонацистских нападений за 2004 – 14.06.2011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разбивкой по категори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850"/>
        <w:gridCol w:w="851"/>
        <w:gridCol w:w="850"/>
        <w:gridCol w:w="851"/>
        <w:gridCol w:w="708"/>
        <w:gridCol w:w="709"/>
        <w:gridCol w:w="851"/>
        <w:gridCol w:w="850"/>
        <w:gridCol w:w="851"/>
        <w:gridCol w:w="708"/>
        <w:gridCol w:w="709"/>
        <w:gridCol w:w="709"/>
        <w:gridCol w:w="850"/>
        <w:gridCol w:w="567"/>
        <w:gridCol w:w="709"/>
      </w:tblGrid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</w:tr>
      <w:tr>
        <w:trPr>
          <w:trHeight w:val="1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ноко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женцы Центральной 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женцы Кав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женцы Ближнего Востока и Северной Аф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женцы стран АТР (Китай, Вьетнам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люди «неславянской внеш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 молодежных субкультур и левацк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(включая русских) или нет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Эта таблица отражает не «реальную» принадлежность жертвы к группе, а приписанную ей нападавшими. То есть если славянина приняли за кавказца, то он попадает в категорию «уроженцы Кавказа»,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известно также об убийствах и избиения бездомных, в которых правоохранительные органы подозревали(ют) идеологический мотив. Известно о 13 таких убийствах в 2004 году, в 2005 – о 5 убийствах и 4 избиениях, в 2006 – соответственно, о 7 и 4, в 2007 – о 4 и не менее 2, в 2008 – о 7 и 1, в 2009 – об 1 и 0, в 2010 году – об 1 и 2. В 2011 году мы пока не знаем о таких жертвах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С 2010 года мы не включаем в таблицу жертв серьезных угроз убийством. Мы знаем о 5 таких жертвах в 2010 году и о 5 в 2011 году.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татистика обвинительных приговоров, учитывающих мотив ненависти </w:t>
        <w:br/>
        <w:t>в насильственных преступлениях, за 2004 – 14.06.2011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559"/>
        <w:gridCol w:w="1701"/>
        <w:gridCol w:w="3827"/>
      </w:tblGrid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ичество пригов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ичество осужденн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 xml:space="preserve">В том числе условно </w:t>
              <w:br/>
              <w:t>или освобождены от наказания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мский к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врейская А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Неизвестно 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09</w:t>
            </w:r>
            <w:r>
              <w:rPr>
                <w:rStyle w:val="FootnoteCharacters"/>
                <w:rStyle w:val="FootnoteAnchor"/>
                <w:i/>
              </w:rPr>
              <w:footnoteReference w:id="8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</w:rPr>
              <w:t>24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еверная Осе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амбовская обла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стромская обла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rStyle w:val="FootnoteCharacters"/>
                <w:rStyle w:val="FootnoteAnchor"/>
                <w:lang w:val="en-US"/>
              </w:rPr>
              <w:footnoteReference w:id="10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18 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3 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10 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2 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22 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Удмурт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</w:rPr>
              <w:t>10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</w:tr>
    </w:tbl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</w:rPr>
        <w:t>Статистика обвинительных приговоров за пропаганду ненависти (по ст. 282 УК РФ), которые мы не считаем неправомерными, за 2004 – 14.06.2011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1701"/>
        <w:gridCol w:w="1842"/>
        <w:gridCol w:w="3544"/>
      </w:tblGrid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ичество пригов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ичество осужд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 xml:space="preserve">В том числе условно </w:t>
              <w:br/>
              <w:t>или освобождены от наказания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Кабардино-Балка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о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Саха (Якут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страханская обла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мурская обла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Ненецкий А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городская обла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Даге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арел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1701"/>
        <w:gridCol w:w="1842"/>
        <w:gridCol w:w="3544"/>
      </w:tblGrid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о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аха (Якут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омская обла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лгоградская обла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Марий Э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лмык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 xml:space="preserve">2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 xml:space="preserve">12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атистика обвинительных приговоров за призывы к экстремистской деятельности </w:t>
        <w:br/>
        <w:t>(ст. 280 УК РФ), которые мы не считаем неправомерными, за 2005 – 14.06.2011 гг.</w:t>
      </w:r>
      <w:r>
        <w:rPr>
          <w:rStyle w:val="FootnoteCharacters"/>
          <w:rStyle w:val="FootnoteAnchor"/>
          <w:b/>
        </w:rPr>
        <w:footnoteReference w:id="12"/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1559"/>
        <w:gridCol w:w="1559"/>
        <w:gridCol w:w="3544"/>
      </w:tblGrid>
      <w:tr>
        <w:trPr>
          <w:trHeight w:val="9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Количество пригов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Количество осужд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 xml:space="preserve">В том числе условно </w:t>
              <w:br/>
              <w:t>или освобождены от наказания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Владимир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Моск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Астрах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иже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Челябин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раснодарский кра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ов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верд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Москв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Владим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Волог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алу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овосиб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Республика Татарста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ма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Аму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Архангельская област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овосибирская област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Приморский кра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ма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Хабаровский кр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417"/>
        <w:gridCol w:w="3544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/>
              <w:t>Ам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/>
              <w:t>Новосиб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Неизвест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/>
              <w:t>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/>
              <w:t>Республика Башкортостан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/>
              <w:t>Республика Коми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/>
              <w:t>Сахал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/>
              <w:t>Тюм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/>
              <w:t>Челябинская область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/>
              <w:t>Ярославская область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/>
              <w:t>Московская область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/>
              <w:t>Республика Адыгея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обвинении фигурирует также ст. 282.</w:t>
      </w:r>
    </w:p>
    <w:p>
      <w:pPr>
        <w:pStyle w:val="Normal"/>
        <w:rPr/>
      </w:pPr>
      <w:r>
        <w:rPr/>
        <w:t>** В обвинении фигурируют также другие статьи УК РФ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угрозу взрыва синагог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ще один оправдан за недоказанностью ви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 специальным определением суда в адрес городской админист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чной даты одного приговора, вынесенного за убийство по мотиву национальной ненависти, мы, к сожалению, не знаем, но предполагаем, что он был вынесен в 2005 году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; по одному делу известно лишь, что приговор вынесен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трое осуждены за создание экстремистского сообщества и одновременно за убийство, в котором мотив ненависти не был учтен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е менее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том числе один – без мотива ненави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прокуратуры Московской области, в 2009 году в регионе были рассмотрены 15 дел, в девяти из которых были вынесены обвинительные приговоры против 13 человек, шесть дел закончились примирением в суде, по ним проходило семь человек. Нам известно соответственно о трех делах против четырех человек с обвинительными приговорами и одном деле с примирением сторон. Подробности остальных приговоров нам неизвестны. 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говор отменен по кассации из-за истечения срока давност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вязи с тем, что во многих случаях точная квалификация обвинения нам неизвестна, в таблице не учтены приговоры, связанные с насилием, в которых фигурировали эпизоды ультраправой пропаганд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дном из обвинений фигурирует также ст. 2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>
        <w:b/>
      </w:rPr>
      <w:t>По данным Информационно-аналитического центра «СОВА» (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  <w:r>
      <w:rPr>
        <w:b/>
      </w:rPr>
      <w:t>)</w:t>
    </w:r>
  </w:p>
  <w:p>
    <w:pPr>
      <w:pStyle w:val="Header"/>
      <w:ind w:hanging="0"/>
      <w:rPr>
        <w:b/>
        <w:b/>
      </w:rPr>
    </w:pPr>
    <w:r>
      <w:rPr>
        <w:b/>
      </w:rPr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>
        <w:b/>
      </w:rPr>
      <w:t>По данным Информационно-аналитического центра «СОВА» (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  <w:r>
      <w:rPr>
        <w:b/>
      </w:rPr>
      <w:t>)</w:t>
    </w:r>
  </w:p>
  <w:p>
    <w:pPr>
      <w:pStyle w:val="Header"/>
      <w:ind w:hanging="0"/>
      <w:rPr>
        <w:b/>
        <w:b/>
      </w:rPr>
    </w:pPr>
    <w:r>
      <w:rPr>
        <w:b/>
      </w:rPr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>
        <w:b/>
      </w:rPr>
      <w:t>По данным Информационно-аналитического центра «СОВА» (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  <w:r>
      <w:rPr>
        <w:b/>
      </w:rPr>
      <w:t>)</w:t>
    </w:r>
  </w:p>
  <w:p>
    <w:pPr>
      <w:pStyle w:val="Header"/>
      <w:ind w:hanging="0"/>
      <w:rPr>
        <w:b/>
        <w:b/>
      </w:rPr>
    </w:pPr>
    <w:r>
      <w:rPr>
        <w:b/>
      </w:rPr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eastAsia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i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Текст сноски Знак"/>
    <w:basedOn w:val="Style8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Цитата 2 Знак"/>
    <w:basedOn w:val="Style8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basedOn w:val="Style8"/>
    <w:qFormat/>
    <w:rPr>
      <w:b/>
      <w:bCs/>
      <w:u w:val="single"/>
    </w:rPr>
  </w:style>
  <w:style w:type="character" w:styleId="Style13">
    <w:name w:val="Символ сноски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Style14">
    <w:name w:val="Основной текст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</w:rPr>
  </w:style>
  <w:style w:type="character" w:styleId="311">
    <w:name w:val="Основной текст с отступом 3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  <w:sz w:val="22"/>
      <w:szCs w:val="22"/>
    </w:rPr>
  </w:style>
  <w:style w:type="character" w:styleId="Tablebold">
    <w:name w:val="Table bold Знак"/>
    <w:basedOn w:val="Style8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носка"/>
    <w:basedOn w:val="Footnote"/>
    <w:qFormat/>
    <w:pPr/>
    <w:rPr/>
  </w:style>
  <w:style w:type="paragraph" w:styleId="24">
    <w:name w:val="Цитата 2"/>
    <w:basedOn w:val="Normal"/>
    <w:next w:val="Normal"/>
    <w:qFormat/>
    <w:pPr>
      <w:spacing w:before="60" w:after="60"/>
      <w:ind w:left="851" w:hanging="0"/>
    </w:pPr>
    <w:rPr>
      <w:i/>
      <w:iCs/>
      <w:color w:val="000000"/>
    </w:rPr>
  </w:style>
  <w:style w:type="paragraph" w:styleId="Style18">
    <w:name w:val="Обычный (веб)"/>
    <w:basedOn w:val="Normal"/>
    <w:qFormat/>
    <w:pPr/>
    <w:rPr/>
  </w:style>
  <w:style w:type="paragraph" w:styleId="Author">
    <w:name w:val="Author"/>
    <w:basedOn w:val="Style18"/>
    <w:qFormat/>
    <w:pP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TextBodyIndent">
    <w:name w:val="Body Text Indent"/>
    <w:basedOn w:val="Normal"/>
    <w:pPr/>
    <w:rPr>
      <w:sz w:val="22"/>
    </w:rPr>
  </w:style>
  <w:style w:type="paragraph" w:styleId="WW">
    <w:name w:val="WW-Сноска"/>
    <w:basedOn w:val="Footnote"/>
    <w:qFormat/>
    <w:pPr/>
    <w:rPr>
      <w:szCs w:val="24"/>
    </w:rPr>
  </w:style>
  <w:style w:type="paragraph" w:styleId="Grey">
    <w:name w:val="grey"/>
    <w:basedOn w:val="Normal"/>
    <w:qFormat/>
    <w:pPr>
      <w:suppressAutoHyphens w:val="false"/>
      <w:spacing w:before="280" w:after="280"/>
      <w:ind w:firstLine="709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9"/>
    </w:pPr>
    <w:rPr>
      <w:rFonts w:eastAsia="Calibri"/>
    </w:rPr>
  </w:style>
  <w:style w:type="paragraph" w:styleId="Style19">
    <w:name w:val="Текст выноски"/>
    <w:basedOn w:val="Normal"/>
    <w:qFormat/>
    <w:pPr>
      <w:suppressAutoHyphens w:val="false"/>
      <w:ind w:firstLine="709"/>
    </w:pPr>
    <w:rPr>
      <w:rFonts w:ascii="Tahoma" w:hAnsi="Tahoma" w:eastAsia="Calibri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"/>
    <w:basedOn w:val="Normal"/>
    <w:qFormat/>
    <w:pPr>
      <w:ind w:hanging="0"/>
    </w:pPr>
    <w:rPr/>
  </w:style>
  <w:style w:type="paragraph" w:styleId="Tablebold1">
    <w:name w:val="Table bold"/>
    <w:basedOn w:val="Normal"/>
    <w:qFormat/>
    <w:pPr>
      <w:ind w:left="113" w:right="113" w:hanging="0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52:00Z</dcterms:created>
  <dc:creator>AV</dc:creator>
  <dc:description/>
  <cp:keywords/>
  <dc:language>en-US</dc:language>
  <cp:lastModifiedBy>User</cp:lastModifiedBy>
  <cp:lastPrinted>2011-06-15T09:13:00Z</cp:lastPrinted>
  <dcterms:modified xsi:type="dcterms:W3CDTF">2011-06-16T16:52:00Z</dcterms:modified>
  <cp:revision>2</cp:revision>
  <dc:subject/>
  <dc:title/>
</cp:coreProperties>
</file>