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Отчет о деятельности за 200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4 году деятельность Центра "СОВА" была расширена по сравнению с предыдущим годом. Появились новые проекты, а старые реализовывались в большем масштабе – см. сайт центра http://sova-center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оект "Религия в светском обществе"</w:t>
      </w:r>
    </w:p>
    <w:p>
      <w:pPr>
        <w:pStyle w:val="Normal"/>
        <w:ind w:firstLine="709"/>
        <w:jc w:val="both"/>
        <w:rPr/>
      </w:pPr>
      <w:r>
        <w:rPr/>
        <w:t>Основной в 2004 году осталась информационная и аналитическая деятельность по проекту. Как и раньше, она отражается в разделе сайта http://religion.sova-center.ru и его ежедневной рассыл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 деятельность была существенно дополнена организацией общественных дискуссий. </w:t>
      </w:r>
    </w:p>
    <w:p>
      <w:pPr>
        <w:pStyle w:val="Normal"/>
        <w:ind w:firstLine="709"/>
        <w:jc w:val="both"/>
        <w:rPr/>
      </w:pPr>
      <w:r>
        <w:rPr/>
        <w:t>7 июля был проведен круглый стол, в котором приняли участие правозащитники (аппарат Уполномоченного по правам человека при Президенте РФ, Центр "СОВА", Институт прав человека, Центр "Демос", Московская Хельсинкская группа) и религиоведы (Российский государственный гуманитарный университет, аппарат Совета Федерации РФ, Богословская комиссия Московского Патриархата, Санкт-Петербургский университет, Белгородский университет, Воронежский университет). Задачей круглого стола была очертить круг тем, которые могли бы затем обсуждаться в более широком кругу.</w:t>
      </w:r>
    </w:p>
    <w:p>
      <w:pPr>
        <w:pStyle w:val="Normal"/>
        <w:ind w:firstLine="709"/>
        <w:jc w:val="both"/>
        <w:rPr/>
      </w:pPr>
      <w:r>
        <w:rPr/>
        <w:t>11 сентября 2004 года</w:t>
      </w:r>
      <w:r>
        <w:rPr>
          <w:b/>
        </w:rPr>
        <w:t xml:space="preserve"> </w:t>
      </w:r>
      <w:r>
        <w:rPr/>
        <w:t xml:space="preserve">был проведен просветительский семинар для правозащитников </w:t>
      </w:r>
      <w:r>
        <w:rPr>
          <w:b/>
        </w:rPr>
        <w:t>«Актуальные проблемы религиозно-общественных отношений и реализации свободы совести»</w:t>
      </w:r>
      <w:r>
        <w:rPr/>
        <w:t>.</w:t>
      </w:r>
    </w:p>
    <w:p>
      <w:pPr>
        <w:pStyle w:val="TextBodyIndent"/>
        <w:rPr/>
      </w:pPr>
      <w:r>
        <w:rPr/>
        <w:t xml:space="preserve">На этом семинаре были представлены и обсуждены участниками доклады по следующим темам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ие понятий свободы совести и светскости в мире и в России (докладчик – </w:t>
      </w:r>
      <w:r>
        <w:rPr>
          <w:lang w:eastAsia="en-US"/>
        </w:rPr>
        <w:t xml:space="preserve">руководитель Центра изучения религий при Российском государственном гуманитарном университете (РГГУ) Николай Шабуров)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овые религиозные движения в России, реальное положение дел (докладчики - эксперт Международного института гуманитарно-политических исследований Михаил Жеребьятьев и преподаватель философского факультета Воронежского госуниверситета Всеволод Феррон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дикальный ислам в России, мифы и реальность (докладчик – профессор Государственного  университета – Высшей школы экономики Леонид Сюкияйнен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рубежный опыт судебных решений в сфере религиозно-общественных и религиозно-государственных отношений (докладчик – правозащитник Лев Левинсон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актика внедрения религиозно и мировоззренчески окрашенных дисциплин в школе (докладчик – директор Института изучения религии в странах СНГ и Балтии Николай Митрохин).</w:t>
      </w:r>
    </w:p>
    <w:p>
      <w:pPr>
        <w:pStyle w:val="Normal"/>
        <w:ind w:firstLine="709"/>
        <w:jc w:val="both"/>
        <w:rPr/>
      </w:pPr>
      <w:r>
        <w:rPr/>
        <w:t>В работе семинара участвовали правозащитники из Москвы и двух десятков регионов России, всего 44 человека, не считая сотрудников Центра "СОВ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-2 ноября в Российской Академии государственной службы (РАГС) состоялась двухдневная конференция </w:t>
      </w:r>
      <w:r>
        <w:rPr>
          <w:b/>
        </w:rPr>
        <w:t>«Свобода совести и светскость государства: проблемы и реш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та конференция проводилась Центром "СОВА" в партнерстве с организацией «Юристы за конституционные права и свободы» («Юрикс»).</w:t>
      </w:r>
    </w:p>
    <w:p>
      <w:pPr>
        <w:pStyle w:val="Normal"/>
        <w:ind w:firstLine="709"/>
        <w:jc w:val="both"/>
        <w:rPr/>
      </w:pPr>
      <w:r>
        <w:rPr/>
        <w:t>Конференция проводилась не в обычном формате научной или общественной конференции; она была построена как публичные дебаты сторонников противоположных взглядов на основные проблемы, существующие в сфере религиозно-общественных отношений в России.</w:t>
      </w:r>
    </w:p>
    <w:p>
      <w:pPr>
        <w:pStyle w:val="Normal"/>
        <w:ind w:firstLine="709"/>
        <w:jc w:val="both"/>
        <w:rPr/>
      </w:pPr>
      <w:r>
        <w:rPr/>
        <w:t>На конференцию были вынесены пять тематических блоков, в каждом из которых были представлены «жесткая» (более этатистская, более консервативная, часто церковная) и «либеральная» (секулярная) позиции. При всей крайней условности такого упрощенного деления этот формат позволил инициировать полемику.</w:t>
      </w:r>
    </w:p>
    <w:p>
      <w:pPr>
        <w:pStyle w:val="Normal"/>
        <w:ind w:firstLine="709"/>
        <w:jc w:val="both"/>
        <w:rPr/>
      </w:pPr>
      <w:r>
        <w:rPr/>
        <w:t xml:space="preserve">Вот эти пять тематических блоков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елы светскости государства и реализации принципа равноправия религиозных объединений (докладчики: заместитель председатель ОВЦС Московского Патриархата протоиерей Всеволод Чаплин и </w:t>
      </w:r>
      <w:r>
        <w:rPr>
          <w:lang w:eastAsia="en-US"/>
        </w:rPr>
        <w:t xml:space="preserve">заместитель председателя Комиссии по вопросам религиозных объединений при Правительстве </w:t>
      </w:r>
      <w:r>
        <w:rPr/>
        <w:t>Андрей Себенц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блема деструктивной деятельности религиозных объединений. Границы контроля государства (докладчики: </w:t>
      </w:r>
      <w:r>
        <w:rPr>
          <w:lang w:eastAsia="en-US"/>
        </w:rPr>
        <w:t xml:space="preserve">руководитель Центра этнорелигиозных и политических исследований РАГС </w:t>
      </w:r>
      <w:r>
        <w:rPr/>
        <w:t>Александр Журавский и правозащитник Лев Левинсон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блема радикального ислама для государства и общества (докладчики: </w:t>
      </w:r>
      <w:r>
        <w:rPr>
          <w:lang w:eastAsia="en-US"/>
        </w:rPr>
        <w:t xml:space="preserve">член Совета по взаимодействию с религиозными объединениями при Президенте РФ </w:t>
      </w:r>
      <w:r>
        <w:rPr/>
        <w:t>Александр Игнатенко и правозащитник Виталий Пономаре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ва человека: православный и либеральный подходы (докладчики: председатель общества (братства) «Радонеж» Евгений Никифоров и правозащитник Александр Даниэл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цип светскости в сфере образования (докладчики: протоиерей Владимир Вигилянский и правозащитник Всеволод Луховицкий).</w:t>
      </w:r>
    </w:p>
    <w:p>
      <w:pPr>
        <w:pStyle w:val="Normal"/>
        <w:ind w:firstLine="709"/>
        <w:jc w:val="both"/>
        <w:rPr/>
      </w:pPr>
      <w:r>
        <w:rPr/>
        <w:t xml:space="preserve">Кроме этого, большие доклады на конференции представили </w:t>
      </w:r>
      <w:r>
        <w:rPr>
          <w:lang w:eastAsia="en-US"/>
        </w:rPr>
        <w:t>заведующий Отделом сотрудничества с общественными объединениями Аппарата Уполномоченного по правам человека в РФ</w:t>
      </w:r>
      <w:r>
        <w:rPr/>
        <w:t xml:space="preserve"> Михаил Одинцов (о дискриминации в сфере свободы совести) и американский религиовед Элизабет Сьюэлл (сравнительный конституционный анализ).</w:t>
      </w:r>
    </w:p>
    <w:p>
      <w:pPr>
        <w:pStyle w:val="Normal"/>
        <w:ind w:firstLine="709"/>
        <w:jc w:val="both"/>
        <w:rPr/>
      </w:pPr>
      <w:r>
        <w:rPr/>
        <w:t>Аудитория конференции состояла из правозащитников (не только московских, но и из еще 25 регионов страны) и специалистов в области религиозно-общественных отношений, причем самых различных взглядов.</w:t>
      </w:r>
    </w:p>
    <w:p>
      <w:pPr>
        <w:pStyle w:val="Normal"/>
        <w:ind w:firstLine="709"/>
        <w:jc w:val="both"/>
        <w:rPr/>
      </w:pPr>
      <w:r>
        <w:rPr/>
        <w:t xml:space="preserve">Дискуссия, состоявшаяся на конференции, получила продолжение в подготовленном Центром "СОВА" сборнике </w:t>
      </w:r>
      <w:r>
        <w:rPr>
          <w:b/>
        </w:rPr>
        <w:t>"Пределы светскости. Общественная дискуссия о принципе светскости государства и о путях реализации свободы совести"</w:t>
      </w:r>
      <w:r>
        <w:rPr/>
        <w:t>. Этот сборник – не собрание записей докладов конференции, а сборник статей, специально представленных участниками обоих этих мероприятий и иными привлеченными авторами. Сборник сдан в печать в конце декабря и выйдет из печати в феврале 200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того, в рамках проекта:</w:t>
      </w:r>
    </w:p>
    <w:p>
      <w:pPr>
        <w:pStyle w:val="Normal"/>
        <w:ind w:firstLine="709"/>
        <w:jc w:val="both"/>
        <w:rPr/>
      </w:pPr>
      <w:r>
        <w:rPr/>
        <w:t>1. Был представлен доклад "Православный национализм. Заметки об определении и о перспективах движения" на конференции в январе в Тбилиси.</w:t>
      </w:r>
    </w:p>
    <w:p>
      <w:pPr>
        <w:pStyle w:val="Normal"/>
        <w:ind w:firstLine="709"/>
        <w:jc w:val="both"/>
        <w:rPr/>
      </w:pPr>
      <w:r>
        <w:rPr/>
        <w:t>2. Доклад "Can Official or Radical Interpretations of "Russian Orthodox Ideology" Represent the Foundation of Russian Nationalism?" был представлен на международных конференциях в Бостоне и в Будапеште в декабре.</w:t>
      </w:r>
    </w:p>
    <w:p>
      <w:pPr>
        <w:pStyle w:val="Normal"/>
        <w:ind w:firstLine="709"/>
        <w:jc w:val="both"/>
        <w:rPr/>
      </w:pPr>
      <w:r>
        <w:rPr/>
        <w:t>3. Опубликована статья "Власть и религия в современной России" в журнале "Свободная мысль – XXI", №4, 2004.</w:t>
      </w:r>
    </w:p>
    <w:p>
      <w:pPr>
        <w:pStyle w:val="Normal"/>
        <w:ind w:firstLine="709"/>
        <w:jc w:val="both"/>
        <w:rPr/>
      </w:pPr>
      <w:r>
        <w:rPr/>
        <w:t>4. Сотрудники проекта выступили на конференции "Толерантность в сфере религии и СМИ" в декабре в Моск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с июня и до конца года получал поддержку от Фонда "Общественный вердик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оект "Язык вражды в российских СМИ"</w:t>
      </w:r>
    </w:p>
    <w:p>
      <w:pPr>
        <w:pStyle w:val="Normal"/>
        <w:ind w:firstLine="709"/>
        <w:jc w:val="both"/>
        <w:rPr/>
      </w:pPr>
      <w:r>
        <w:rPr/>
        <w:t>В 2004 году продолжилось участие в коалиционном проекте, посвященном языку вражды (см. предыдущий отчет).</w:t>
      </w:r>
    </w:p>
    <w:p>
      <w:pPr>
        <w:pStyle w:val="Normal"/>
        <w:ind w:firstLine="709"/>
        <w:jc w:val="both"/>
        <w:rPr/>
      </w:pPr>
      <w:r>
        <w:rPr/>
        <w:t>Основные результаты нашего (с участием Центра "Демос") мониторинга СМИ в период парламентской и президентской избирательных кампаний отражены в вышедшей в апреле небольшой книге</w:t>
      </w:r>
      <w:r>
        <w:rPr>
          <w:b/>
        </w:rPr>
        <w:t xml:space="preserve"> </w:t>
      </w:r>
      <w:r>
        <w:rPr/>
        <w:t xml:space="preserve">Галины Кожевниковой </w:t>
      </w:r>
      <w:r>
        <w:rPr>
          <w:b/>
        </w:rPr>
        <w:t>"Язык вражды в предвыборной агитации и вне ее. Мониторинг прессы: сентябрь 2003 – март 2004 г."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Были также публикации в СМИ по теме проекта.</w:t>
      </w:r>
    </w:p>
    <w:p>
      <w:pPr>
        <w:pStyle w:val="Normal"/>
        <w:ind w:firstLine="709"/>
        <w:jc w:val="both"/>
        <w:rPr/>
      </w:pPr>
      <w:r>
        <w:rPr/>
        <w:t>Продолжался мониторинг и анннотирование на сайте наиболее интересных с точки зрения публикаций СМИ. Все это можно видеть по адресу http://xeno.sova-center.ru/213716E/ Там же мы публикуем не публиковавшиеся ранее в интернете материалы других организаций, изучающих тему языка вражды в СМИ (в частности, опубликованы выпуски очень интересного бюллетеня "Мониторинг дискурса межэтнических отношений, культивируемого в Краснодарском крае").</w:t>
      </w:r>
    </w:p>
    <w:p>
      <w:pPr>
        <w:pStyle w:val="BodyTextIndent2"/>
        <w:ind w:firstLine="709"/>
        <w:rPr/>
      </w:pPr>
      <w:r>
        <w:rPr/>
        <w:t xml:space="preserve">Результаты исследований были представлены в докладах: </w:t>
      </w:r>
    </w:p>
    <w:p>
      <w:pPr>
        <w:pStyle w:val="BodyTextIndent2"/>
        <w:ind w:firstLine="709"/>
        <w:rPr/>
      </w:pPr>
      <w:r>
        <w:rPr/>
        <w:t>- 11 марта 2004 г. на международной конференции «Миграция, социальные и межкультурные аспекты устойчивого развития» в Государственном университете управления (под эгидой ЮНЕСКО);</w:t>
      </w:r>
    </w:p>
    <w:p>
      <w:pPr>
        <w:pStyle w:val="BodyTextIndent2"/>
        <w:ind w:firstLine="709"/>
        <w:rPr/>
      </w:pPr>
      <w:r>
        <w:rPr/>
        <w:t>- 29 марта на Всероссийской конференции «Пути преодоления ксенофобии, расовой дискриминации, антисемитизма в многонациональной Российской Федерации».</w:t>
      </w:r>
    </w:p>
    <w:p>
      <w:pPr>
        <w:pStyle w:val="BodyTextIndent2"/>
        <w:ind w:firstLine="709"/>
        <w:rPr/>
      </w:pPr>
      <w:r>
        <w:rPr/>
        <w:t xml:space="preserve">Поскольку тема религиозной нетерпимости гораздо хуже освоена в российском обществе, чем тема нетерпимости этнической, этому пришлось посвящать дополнительные выступления: </w:t>
      </w:r>
    </w:p>
    <w:p>
      <w:pPr>
        <w:pStyle w:val="BodyTextIndent2"/>
        <w:ind w:firstLine="709"/>
        <w:rPr/>
      </w:pPr>
      <w:r>
        <w:rPr/>
        <w:t>- на религиоведческой конференции в российской Академии государственной службы (РАГС) 20-21 февраля;</w:t>
      </w:r>
    </w:p>
    <w:p>
      <w:pPr>
        <w:pStyle w:val="Normal"/>
        <w:ind w:firstLine="709"/>
        <w:jc w:val="both"/>
        <w:rPr/>
      </w:pPr>
      <w:r>
        <w:rPr/>
        <w:t>- на 1-ой Всероссийской Ассамблее общественных сил по противодействию ксенофобии, экстремизму и терроризму, 26-27 февраля 2004 г.</w:t>
      </w:r>
    </w:p>
    <w:p>
      <w:pPr>
        <w:pStyle w:val="Normal"/>
        <w:ind w:firstLine="709"/>
        <w:jc w:val="both"/>
        <w:rPr/>
      </w:pPr>
      <w:r>
        <w:rPr/>
        <w:t>Наши результаты стали основой специальных встреч с журналистами, предметом занятий со студентами факультета журналистики МГУ в рамках соответствующего спецкурса и участия в дискуссиях и семинарах, организуемых друг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Indent2"/>
        <w:ind w:firstLine="709"/>
        <w:rPr/>
      </w:pPr>
      <w:r>
        <w:rPr/>
        <w:t xml:space="preserve">Новое развитие тема проекта получила с мая 2004 г. в рамках участия "СОВЫ" в проекте Европейского университета (ЕУ) в Санкт-Петербурге по противодействию пропаганде ненависти в интернете. "СОВА" давно внимательно следила за этим явлением. </w:t>
      </w:r>
    </w:p>
    <w:p>
      <w:pPr>
        <w:pStyle w:val="Normal"/>
        <w:ind w:firstLine="709"/>
        <w:jc w:val="both"/>
        <w:rPr/>
      </w:pPr>
      <w:r>
        <w:rPr/>
        <w:t>16-17 июня А.Верховский вместе А.Коротаевым (Международная лига защиты прав человека), Т.Локшиной (МХГ, Центр "Демос") и Д.Дубровским (ЕУ) принял участие в работе парижской конференции ОБСЕ по противодействию пропаганде ненависти в интернете. На этой конференции мы представили наше видение ситуации в российском интернете и наши предложения по противодействию пропаганде ненависти (подробности и документы см. на сайте - http://xeno.sova-center.ru/29481C8/3BF166B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ентябре-декабре пришлось срочно проводить дополнительное исследование в связи с трагическими событиями в Беслан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ервым этапом стало написание двух аналитических статей по материалам, соответственно, печатных СМИ и интернет-сайтов в первую неделю после начала бесланских событий. Статьи были опубликованы на сайте Полит.Р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Г.Кожевникова и К.Изотова. </w:t>
      </w:r>
      <w:r>
        <w:rPr>
          <w:rStyle w:val="Style12"/>
          <w:color w:val="auto"/>
          <w:u w:val="none"/>
          <w:lang w:eastAsia="en-US"/>
        </w:rPr>
        <w:t>"Как избежать ксенофобии в момент национального кризиса: Мониторинг прессы в первую неделю после трагедии в Беслане"</w:t>
      </w:r>
      <w:r>
        <w:rPr>
          <w:lang w:eastAsia="en-US"/>
        </w:rPr>
        <w:t xml:space="preserve">. 21 октября - </w:t>
      </w:r>
      <w:hyperlink r:id="rId3">
        <w:r>
          <w:rPr>
            <w:rStyle w:val="InternetLink"/>
            <w:color w:val="auto"/>
            <w:u w:val="none"/>
          </w:rPr>
          <w:t>http://www.polit.ru/research/2004/10/21/hate_speech1.html</w:t>
        </w:r>
      </w:hyperlink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.Ахметьева. </w:t>
      </w:r>
      <w:r>
        <w:rPr>
          <w:rStyle w:val="Style12"/>
          <w:color w:val="auto"/>
          <w:u w:val="none"/>
          <w:lang w:eastAsia="en-US"/>
        </w:rPr>
        <w:t>"От классических проявлений ксенофобии к борьбе с силами зла: Язык вражды в русском интернете 1–8 сентября 2004 г."</w:t>
      </w:r>
      <w:r>
        <w:rPr>
          <w:lang w:eastAsia="en-US"/>
        </w:rPr>
        <w:t xml:space="preserve"> . 25 октября - </w:t>
      </w:r>
      <w:hyperlink r:id="rId4">
        <w:r>
          <w:rPr>
            <w:rStyle w:val="InternetLink"/>
            <w:color w:val="auto"/>
            <w:u w:val="none"/>
          </w:rPr>
          <w:t>http://www.polit.ru/research/2004/10/25/hate_speech2.html</w:t>
        </w:r>
      </w:hyperlink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Эти статьи были представлены в качестве основы для обсуждения на круглом столе, организованном 20 октября </w:t>
      </w:r>
      <w:r>
        <w:rPr/>
        <w:t>при содействии Фонда поддержки демократии и социального прогресса. В дискуссии приняли участие правозащитники, эксперты, журналисты, активисты диаспор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Параллельно был проведен полуторамесячный мониторинг СМИ по методике, стандартной для нашего проекта. Целями этого короткого мониторинга были определение количественных параметров непосредственной реакции СМИ на теракт в Беслане и сравнение этой реакции с таким же периодом после теракта в Москве в 2002 году, когда "Сова" также проводила стандартный мониторин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ы этого сравнительного исследования были затем обобщены в большой статье Г.Кожевниковой "Язык вражды в СМИ после Беслана: поиски врага и ответственность журналистов", опубликованной на нескольких сайтах (см. http://xeno.sova-center.ru/213716E/21728E3/492BB55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Эти результаты были также представлены в докладах на </w:t>
      </w:r>
      <w:r>
        <w:rPr>
          <w:rStyle w:val="Style12"/>
          <w:color w:val="auto"/>
          <w:u w:val="none"/>
          <w:lang w:eastAsia="en-US"/>
        </w:rPr>
        <w:t>конференции</w:t>
      </w:r>
      <w:r>
        <w:rPr>
          <w:lang w:eastAsia="en-US"/>
        </w:rPr>
        <w:t xml:space="preserve"> "Язык вражды в обществе, в политике и СМИ", 15 ноября 2004 г., организованной Центром развития демократии и прав человека и Агентством социальной информации. Религиозный компонент был позже представлен в виде статьи А.Верховского "</w:t>
      </w:r>
      <w:r>
        <w:rPr>
          <w:rStyle w:val="Style12"/>
          <w:color w:val="auto"/>
          <w:u w:val="none"/>
          <w:lang w:eastAsia="en-US"/>
        </w:rPr>
        <w:t>Что Россия думает об исламе</w:t>
      </w:r>
      <w:r>
        <w:rPr>
          <w:lang w:eastAsia="en-US"/>
        </w:rPr>
        <w:t>. Исламофобия как феномен обывательского сознания" в газете "НГ-Религии" от 19 января</w:t>
      </w:r>
      <w:r>
        <w:rPr>
          <w:lang w:val="en-US" w:eastAsia="en-US"/>
        </w:rPr>
        <w:t xml:space="preserve"> </w:t>
      </w:r>
      <w:r>
        <w:rPr>
          <w:lang w:eastAsia="en-US"/>
        </w:rPr>
        <w:t>2005</w:t>
      </w:r>
      <w:r>
        <w:rPr>
          <w:lang w:val="en-US" w:eastAsia="en-US"/>
        </w:rPr>
        <w:t xml:space="preserve"> </w:t>
      </w:r>
      <w:r>
        <w:rPr>
          <w:lang w:eastAsia="en-US"/>
        </w:rPr>
        <w:t>г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Заключительный этап проекта включал в себя анализ реакций СМИ за период проекта на те или иные интолерантные в этническом или религиозном смысле инициативы государственных чиновников и близких к власти политиков. Было решено не делать отдельной публикации по этой части исследования, а включить ее в качестве приложения в итоговый отчет по радикальному национализму и ксенофобии в рамках другого проекта – посвященного теме противодействия проявлениям радикального национализма (см. ниже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еятельность по проекту поддерживается Медиа-программой Института "Открытое общество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оект "Новый консерватизм в России"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Этот проект, посвященный идеологическим атакам на институты и основополагающие идеи либеральной демократии, начался еще осенью 2003 года.</w:t>
      </w:r>
      <w:r>
        <w:rPr>
          <w:lang w:val="en-US"/>
        </w:rPr>
        <w:t xml:space="preserve"> </w:t>
      </w:r>
      <w:r>
        <w:rPr/>
        <w:t xml:space="preserve">Деятельность по проекту отражается в разделе сайта  - </w:t>
      </w:r>
      <w:r>
        <w:rPr>
          <w:lang w:eastAsia="en-US"/>
        </w:rPr>
        <w:t>http://</w:t>
      </w:r>
      <w:r>
        <w:rPr>
          <w:lang w:val="en-US" w:eastAsia="en-US"/>
        </w:rPr>
        <w:t>neocon</w:t>
      </w:r>
      <w:r>
        <w:rPr>
          <w:lang w:eastAsia="en-US"/>
        </w:rPr>
        <w:t>.sova-center.ru/</w:t>
      </w:r>
    </w:p>
    <w:p>
      <w:pPr>
        <w:pStyle w:val="Normal"/>
        <w:ind w:firstLine="709"/>
        <w:jc w:val="both"/>
        <w:rPr/>
      </w:pPr>
      <w:r>
        <w:rPr/>
        <w:t>Был проведен ряд достаточно неформальных обсуждений самой проблематики проекта, на основе которых не было возможности подготовить отдельные публикации. Поэтому основной работой по проекту стали развитие сайта и подготовка аналитических публикаций в печатных изданиях.</w:t>
      </w:r>
    </w:p>
    <w:p>
      <w:pPr>
        <w:pStyle w:val="Normal"/>
        <w:ind w:firstLine="709"/>
        <w:jc w:val="both"/>
        <w:rPr/>
      </w:pPr>
      <w:r>
        <w:rPr/>
        <w:t>Перечислим наши публикации</w:t>
      </w:r>
      <w:r>
        <w:rPr>
          <w:lang w:val="en-US"/>
        </w:rPr>
        <w:t xml:space="preserve"> </w:t>
      </w:r>
      <w:r>
        <w:rPr/>
        <w:t>в рамках проекта:</w:t>
      </w:r>
    </w:p>
    <w:p>
      <w:pPr>
        <w:pStyle w:val="Normal"/>
        <w:ind w:firstLine="709"/>
        <w:jc w:val="both"/>
        <w:rPr/>
      </w:pPr>
      <w:r>
        <w:rPr/>
        <w:t xml:space="preserve">В апреле 2004 г. вышла статья </w:t>
      </w:r>
      <w:r>
        <w:rPr>
          <w:lang w:eastAsia="en-US"/>
        </w:rPr>
        <w:t>"Неоконсерватизм" как продолжающийся "кризис либерализма"</w:t>
      </w:r>
      <w:r>
        <w:rPr>
          <w:lang w:val="en-US" w:eastAsia="en-US"/>
        </w:rPr>
        <w:t xml:space="preserve"> </w:t>
      </w:r>
      <w:r>
        <w:rPr>
          <w:lang w:eastAsia="en-US"/>
        </w:rPr>
        <w:t>в сетевом "Русском журнале".</w:t>
      </w:r>
    </w:p>
    <w:p>
      <w:pPr>
        <w:pStyle w:val="Normal"/>
        <w:ind w:firstLine="709"/>
        <w:jc w:val="both"/>
        <w:rPr/>
      </w:pPr>
      <w:r>
        <w:rPr/>
        <w:t>В мае был дан комментарий на ситуацию, возникшую после выступления Президента против независимых НПО – в статье "</w:t>
      </w:r>
      <w:r>
        <w:rPr>
          <w:lang w:eastAsia="en-US"/>
        </w:rPr>
        <w:t>Власть хочет "реорганизовать" под себя гражданское общество?" на сайте "Права человека в России".</w:t>
      </w:r>
    </w:p>
    <w:p>
      <w:pPr>
        <w:pStyle w:val="Normal"/>
        <w:ind w:firstLine="709"/>
        <w:jc w:val="both"/>
        <w:rPr/>
      </w:pPr>
      <w:r>
        <w:rPr/>
        <w:t>В июне тематический блок из двух статей и ряда мини-интервью с самими новыми консерваторами был представлен в "Еженедельном журнале": номер от 15 июня; статьи "Птица-тройка" и "Переформулированная свобода".</w:t>
      </w:r>
    </w:p>
    <w:p>
      <w:pPr>
        <w:pStyle w:val="Normal"/>
        <w:ind w:firstLine="709"/>
        <w:jc w:val="both"/>
        <w:rPr/>
      </w:pPr>
      <w:r>
        <w:rPr/>
        <w:t xml:space="preserve">В августе был сдан доклад "Политическое православие в российской политике. </w:t>
      </w:r>
      <w:r>
        <w:rPr>
          <w:lang w:eastAsia="en-US"/>
        </w:rPr>
        <w:t>Подъем антисекулярного национализма". Он будет опубликован в 2005 году во Франции на французском языке в сборнике, посвященном русскому национализм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ой аналитической публикацией проекта стал тематический блок в журнале "Неприкосновенный запас" №27. В этот блок, помимо введения в тему "нового консерватизма", вошли еще три материала: статья о "Серафимовском клубе" как наиболее интересном феномене "нового консерватизма" (сокращенная версия, подная была опубликована только на сайте журнала), статья </w:t>
      </w:r>
      <w:r>
        <w:rPr/>
        <w:t>"Путинский призыв": идеологи или мифотворцы?" – с обзором новых мотивов темы "национальной идеи" (републикована также на Полит.Ру) и большое проблемное интервью с известным либеральным журналистом Андреем Колесниковым</w:t>
      </w:r>
      <w:r>
        <w:rPr>
          <w:lang w:eastAsia="en-US"/>
        </w:rPr>
        <w:t xml:space="preserve"> "</w:t>
      </w:r>
      <w:r>
        <w:rPr/>
        <w:t xml:space="preserve">Консерватизм в салонах и в большой политике. Взгляд либерала". Эти материалы переведены на английский язык и вскоре будут опубликованы </w:t>
      </w:r>
      <w:r>
        <w:rPr>
          <w:lang w:eastAsia="en-US"/>
        </w:rPr>
        <w:t xml:space="preserve">на аналитическом многоязычном веб-сайте </w:t>
      </w:r>
      <w:r>
        <w:rPr>
          <w:lang w:val="en-US" w:eastAsia="en-US"/>
        </w:rPr>
        <w:t>"Eurozine" (http://eurozine.org)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енью стало понятно, что этот проект должен влиться с начала 2005 года в более масштабный проект, реализуемый "СОВОЙ" в партнерстве с Центром "Демос"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еятельность по проекту в 2004 году поддерживали Национальный фонд за демократию и Фонд Генри Джекс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709"/>
        <w:jc w:val="both"/>
        <w:rPr/>
      </w:pPr>
      <w:r>
        <w:rPr/>
        <w:t xml:space="preserve">Проект </w:t>
        <w:br/>
        <w:t>"Радикальный национализм и противодействие ему"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от проект был начат только в октябре и стал развитием той деятельности, которую сотрудники "СОВЫ" вели до того на волонтерских началах, а до 2003 года занимались этой темой в рамках Центра "Панорама"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задачи проекта – актуальный мониторинг проявлений радикального национализма и актов противодействия ему, анализ проблем, возникающих при таком противодействии, налаживание серьезной дискуссии о путях решения этих пробл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ответственно, с ноября новости по проекту стали основным содержанием раздела "Национализм и ксенофобия" на нашем сайте - http://xeno.sova-center.ru/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Дискуссия в начале проекта велась в форме предварительных совещаний. Но уже </w:t>
      </w:r>
      <w:r>
        <w:rPr/>
        <w:t>в октябре, на ежегодной встрече ОБСЕ по "человеческому измерению" в Варшаве, "СОВА" выступила со своим заявлением о необходимости корректировки так называемой "борьбы с экстремизмом" – для России и подобных ей постсоциалистических стран с кризисной демократи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 конца года</w:t>
      </w:r>
      <w:r>
        <w:rPr/>
        <w:t xml:space="preserve"> Г. Кожевниковой были подготовлены два аналитических отчета:</w:t>
      </w:r>
    </w:p>
    <w:p>
      <w:pPr>
        <w:pStyle w:val="Normal"/>
        <w:ind w:firstLine="709"/>
        <w:jc w:val="both"/>
        <w:rPr/>
      </w:pPr>
      <w:r>
        <w:rPr/>
        <w:t>- первый, посвященный событиям осени 2004 года, ознаменовавшейся всплеском расистского насилия,</w:t>
      </w:r>
    </w:p>
    <w:p>
      <w:pPr>
        <w:pStyle w:val="Normal"/>
        <w:ind w:firstLine="709"/>
        <w:jc w:val="both"/>
        <w:rPr/>
      </w:pPr>
      <w:r>
        <w:rPr/>
        <w:t>- и второй, охватывающий события всего 2004 года и включающий отчет по языку вражды (см. выше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ба отчета были опубликованы на Полит.Ру, а годовой – представлен публике 19 января 2005 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оклад </w:t>
      </w:r>
      <w:r>
        <w:rPr>
          <w:lang w:val="en-US"/>
        </w:rPr>
        <w:t>"Anti-Semitism in Russia. Tendency 2004</w:t>
      </w:r>
      <w:r>
        <w:rPr/>
        <w:t xml:space="preserve">" был представлен на </w:t>
      </w:r>
      <w:r>
        <w:rPr>
          <w:lang w:val="en-US"/>
        </w:rPr>
        <w:t xml:space="preserve">Global Forum Against Anti-Semitism </w:t>
      </w:r>
      <w:r>
        <w:rPr/>
        <w:t>в Иерусалиме 26-27 октября 2004 г.</w:t>
      </w:r>
    </w:p>
    <w:p>
      <w:pPr>
        <w:pStyle w:val="Normal"/>
        <w:ind w:firstLine="709"/>
        <w:jc w:val="both"/>
        <w:rPr/>
      </w:pPr>
      <w:r>
        <w:rPr/>
        <w:t xml:space="preserve">Начало работы по проекту позволило завершить, наконец, большой доклад А.Верховского о состоянии противодействия национализму и поддержки толерантности в России на 2004 год. Этот доклад был подготовлен в двух версиях. Одна версия доклада, с преимущественным интересом к теме развития толерантности в обществе, представлен для публикации в рамках сборника, который готовит Институт социологии Российской Академии Наук. Другая версия доклада, с преимущественным интересом к правовым инструментам, в том числе к западному опыту в этой сфере, была представлена для публикации в журнале Народной Ассамблеи </w:t>
      </w:r>
      <w:r>
        <w:rPr>
          <w:lang w:val="en-US"/>
        </w:rPr>
        <w:t>"Civitas"</w:t>
      </w:r>
      <w:r>
        <w:rPr/>
        <w:t xml:space="preserve"> (номер выйдет весной 2005 г.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т реализуется при поддержке Национального фонда за демократ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709"/>
        <w:jc w:val="both"/>
        <w:rPr/>
      </w:pPr>
      <w:r>
        <w:rPr/>
        <w:t>Иная деятельность</w:t>
      </w:r>
    </w:p>
    <w:p>
      <w:pPr>
        <w:pStyle w:val="Normal"/>
        <w:ind w:firstLine="709"/>
        <w:jc w:val="both"/>
        <w:rPr/>
      </w:pPr>
      <w:r>
        <w:rPr/>
        <w:t>Помимо этого, сотрудники Центра "СОВА" в первой половине года продолжали оказывать содействие Московской Хельсинкской группе в развитии ее сайта, а осенью оказывали такую же помощь Центру "Демос".</w:t>
      </w:r>
    </w:p>
    <w:p>
      <w:pPr>
        <w:pStyle w:val="Normal"/>
        <w:ind w:firstLine="709"/>
        <w:jc w:val="both"/>
        <w:rPr/>
      </w:pPr>
      <w:r>
        <w:rPr/>
        <w:t>В годовой отчет МХГ за 2003 год авторы "СОВЫ" весной 2004 года написали статьи о свободе совести, о положении национальных меньшинств и о разжигании этнической и религиозной розни.</w:t>
      </w:r>
    </w:p>
    <w:p>
      <w:pPr>
        <w:pStyle w:val="Normal"/>
        <w:ind w:firstLine="709"/>
        <w:jc w:val="both"/>
        <w:rPr/>
      </w:pPr>
      <w:r>
        <w:rPr/>
        <w:t xml:space="preserve">"СОВА" вовлечена в деятельность Российской антидискриминационной инициатив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составлен 20 января 200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.ru/research/2004/10/21/hate_speech1.html" TargetMode="External"/><Relationship Id="rId4" Type="http://schemas.openxmlformats.org/officeDocument/2006/relationships/hyperlink" Target="http://www.polit.ru/research/2004/10/25/hate_speech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1:00Z</dcterms:created>
  <dc:creator>One</dc:creator>
  <dc:description/>
  <dc:language>en-US</dc:language>
  <cp:lastModifiedBy>Averh</cp:lastModifiedBy>
  <cp:lastPrinted>2004-11-17T13:03:00Z</cp:lastPrinted>
  <dcterms:modified xsi:type="dcterms:W3CDTF">2005-03-28T07:51:00Z</dcterms:modified>
  <cp:revision>2</cp:revision>
  <dc:subject/>
  <dc:title> </dc:title>
</cp:coreProperties>
</file>