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АДМИНИСТРАТИВНЫХ ДЕЛАХ,</w:t>
      </w:r>
    </w:p>
    <w:p>
      <w:pPr>
        <w:pStyle w:val="Normal"/>
        <w:jc w:val="center"/>
        <w:rPr/>
      </w:pPr>
      <w:r>
        <w:rPr/>
        <w:t>возбужденных в отношении Свидетелей Иеговы в 2010 году (по состоянию на 10.09.2010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Общие сведения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С начала 2010г. в отношении Свидетелей Иеговы было возбуждено </w:t>
      </w:r>
      <w:r>
        <w:rPr>
          <w:b/>
        </w:rPr>
        <w:t>116 дел</w:t>
      </w:r>
      <w:r>
        <w:rPr/>
        <w:t>, из них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20"/>
        <w:gridCol w:w="1440"/>
        <w:gridCol w:w="1440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 рассмотрения де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всех де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кращено (по различным причин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рассмотрено (либо пока не передано в су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тадии рассмотрения в су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См. также диаграмму №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Распределение дел по категориям. 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58"/>
        <w:gridCol w:w="1080"/>
        <w:gridCol w:w="1260"/>
        <w:gridCol w:w="1440"/>
        <w:gridCol w:w="1260"/>
        <w:gridCol w:w="1620"/>
        <w:gridCol w:w="1440"/>
        <w:gridCol w:w="1440"/>
        <w:gridCol w:w="1440"/>
      </w:tblGrid>
      <w:tr>
        <w:trPr>
          <w:trHeight w:val="7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ела (статья КоАП Р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де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всех дел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о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ел да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смотр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рассмотрения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ение и хранение "экстремистских материалов" (ст. 20.29. КоАП РФ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%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2%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9%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остранение незарегистрированного СМИ (ст. 13.21. КоАП РФ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ушение порядка организации (публичного мероприятия) собрания (ст. 20.2. КоАП РФ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риставание» и «навязывание» религиозных убежд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иссионерской деятель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См. также диаграмму №2 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246235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9245600" cy="5753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246235" cy="575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7669530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кра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03.9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кра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39" w:right="539" w:gutter="0" w:header="0" w:top="540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данный отчет не включены дела, возбужденные в отношении МРО по результатам проверки Управления Минюста РФ, госпожнадзора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3:00Z</dcterms:created>
  <dc:creator>afilin</dc:creator>
  <dc:description/>
  <cp:keywords/>
  <dc:language>en-US</dc:language>
  <cp:lastModifiedBy>AV</cp:lastModifiedBy>
  <cp:lastPrinted>2010-08-23T14:02:00Z</cp:lastPrinted>
  <dcterms:modified xsi:type="dcterms:W3CDTF">2010-09-10T13:23:00Z</dcterms:modified>
  <cp:revision>2</cp:revision>
  <dc:subject/>
  <dc:title>ОТЧЕТ </dc:title>
</cp:coreProperties>
</file>